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  <w:lang w:val="en-US"/>
        </w:rPr>
        <w:t>Artiklikogumike lühendid (välja “Book” jaok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01</w:t>
      </w:r>
      <w:r>
        <w:rPr>
          <w:lang w:val="en-US"/>
        </w:rPr>
        <w:t xml:space="preserve"> = Thirty Years of Linguistic Evolution. Ed. by Martin Pütz. Amsterdam–Philadelphia: John Benjamins Publishing Co., 1992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02</w:t>
      </w:r>
      <w:r>
        <w:rPr>
          <w:lang w:val="en-US"/>
        </w:rPr>
        <w:t xml:space="preserve"> = Topics in Cognitive Linguistics. Ed. by Brygida Rudzka-Ostyn. Amsterdam–Philadelphia: John Benjamins Publishing Co., 1988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03</w:t>
      </w:r>
      <w:r>
        <w:rPr>
          <w:lang w:val="en-US"/>
        </w:rPr>
        <w:t xml:space="preserve"> = Tense-Aspect: Between Semantics and Pragmatics. Ed. by Paul J. Hopper. Amsterdam–Philadelphia: John Benjamins Publishing Co., 1982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04</w:t>
      </w:r>
      <w:r>
        <w:rPr>
          <w:lang w:val="en-US"/>
        </w:rPr>
        <w:t xml:space="preserve"> = Language, Literacy, and Culture: Issues of Society and Schooling. Norwood, New Jersey: Ablex Publishing Corporation, 1987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05</w:t>
      </w:r>
      <w:r>
        <w:rPr>
          <w:lang w:val="en-US"/>
        </w:rPr>
        <w:t xml:space="preserve"> = Papers from the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on Historical Linguistics. Ed. by Anna Giacalone Ramat, Onofrio Carruba and Giuliano Bernini. Amsterdam–Philadelphia: John Benjamins Publishing Co., 1987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06</w:t>
      </w:r>
      <w:r>
        <w:rPr>
          <w:lang w:val="en-US"/>
        </w:rPr>
        <w:t xml:space="preserve"> = Proceedings of the Twelfth Annual Meeting of the Berkeley Linguistics Society. Nikiforidou et al. (eds.). Berkeley, California, 1986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07</w:t>
      </w:r>
      <w:r>
        <w:rPr>
          <w:lang w:val="en-US"/>
        </w:rPr>
        <w:t xml:space="preserve"> = New Vistas in Grammar: Invariance  and Variation:  Proceedings of the Second International Roman  Jakobson Conference, New York University,  Nov.5-8, 1985. Edited by Linda R. Waugh and Stephen Rudy. ???, 1991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08</w:t>
      </w:r>
      <w:r>
        <w:rPr>
          <w:lang w:val="en-US"/>
        </w:rPr>
        <w:t xml:space="preserve">  = Conceptual structure, discourse and language. Ed. by Adele E. Goldberg. Stanford, California: CSLI Publications, 1996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09</w:t>
      </w:r>
      <w:r>
        <w:rPr>
          <w:lang w:val="en-US"/>
        </w:rPr>
        <w:t xml:space="preserve"> = Metaphor and Thought. Ed. by Andrew Ortony. Cambridge–London–New York–Melbourne: Cambridge University Press, 1979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10</w:t>
      </w:r>
      <w:r>
        <w:rPr>
          <w:lang w:val="en-US"/>
        </w:rPr>
        <w:t xml:space="preserve"> = Metaphor and Thought. Ed. by Andrew Ortony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. Cambridge: Cambridge University Press, 1993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11</w:t>
      </w:r>
      <w:r>
        <w:rPr>
          <w:lang w:val="en-US"/>
        </w:rPr>
        <w:t xml:space="preserve"> = Metaphor in Cognitive Linguistics: Selected Papers from the Fifth International Cognitive Linguistics Conference, Amsterdam, July 1997. Ed. by Raymond W. Gibbs, Gerard J. Steen. Amsterdam: John Benjamins, 1999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12</w:t>
      </w:r>
      <w:r>
        <w:rPr>
          <w:lang w:val="en-US"/>
        </w:rPr>
        <w:t xml:space="preserve"> = Metaphor and Metonymy at the Crossroads: A Cognitive Perspective. Ed. By Antonio Barcelona. Berlin–New York: Mouton de Gruyter, 2000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13</w:t>
      </w:r>
      <w:r>
        <w:rPr>
          <w:lang w:val="en-US"/>
        </w:rPr>
        <w:t xml:space="preserve"> = Discourse and Cognition: Bridging the Gap. Ed. by Jean-Pierre Koenig. Stanford, California: Center for the Study of Language and Information, 1998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14</w:t>
      </w:r>
      <w:r>
        <w:rPr>
          <w:lang w:val="en-US"/>
        </w:rPr>
        <w:t xml:space="preserve"> = Spaces, Worlds, and Grammar. Ed. by Gilles Fauconnier and Eve Sweetser. Chicago–London: The University of Chicago Press, 1996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15</w:t>
      </w:r>
      <w:r>
        <w:rPr>
          <w:lang w:val="en-US"/>
        </w:rPr>
        <w:t xml:space="preserve"> = Beyond Metaphor: The Theory of Tropes in Anthropology. Ed. by James W. Fernandez. Stanford, California: Stanford University Press, 1991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16</w:t>
      </w:r>
      <w:r>
        <w:rPr>
          <w:lang w:val="en-US"/>
        </w:rPr>
        <w:t xml:space="preserve"> = Figurative Language and Thought. Albert N. Katz, Cristina Cacciari, Raymond W. Gibbs Jr., Mark Turner. Oxford–New York: Oxford University Press, 1998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17</w:t>
      </w:r>
      <w:r>
        <w:rPr>
          <w:lang w:val="en-US"/>
        </w:rPr>
        <w:t xml:space="preserve"> = Researching and Applying Metaphor. Ed. by Lynne Cameron and Graham Low. Cambridge, UK: Cambridge University Press, 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18</w:t>
      </w:r>
      <w:r>
        <w:rPr>
          <w:lang w:val="en-US"/>
        </w:rPr>
        <w:t xml:space="preserve"> = Metonymy in Language and Thought. Ed. by Klaus-Uwe Panther ja Günther Radden. Amsterdam–Philadelphia: John Benjamins Publishing Company, 1999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19</w:t>
      </w:r>
      <w:r>
        <w:rPr>
          <w:lang w:val="en-US"/>
        </w:rPr>
        <w:t xml:space="preserve"> = By word of mouth: Metaphor, metonymy and linguistic action in a cognitive perspective. Louis Goossens, P. Pauwels, B. Rudzka-Ostyn, A.-M. Simon-Vandenbergen ja J. Vanparis. Amsterdam–Philadelphia: John Benjamins, 1995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20</w:t>
      </w:r>
      <w:r>
        <w:rPr>
          <w:lang w:val="en-US"/>
        </w:rPr>
        <w:t xml:space="preserve"> = Origins of Semiosis: sign Evolution in Nature and Culture. Ed. by W. Nöth. Berlin–New York: Mouton de Gruyter, 1994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21</w:t>
      </w:r>
      <w:r>
        <w:rPr>
          <w:lang w:val="en-US"/>
        </w:rPr>
        <w:t xml:space="preserve"> = The Construal of Space in Language and Thought. Ed. by Martin Pütz, René Dirven. ?: Mouton de Gruyter, 1996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22</w:t>
      </w:r>
      <w:r>
        <w:rPr>
          <w:lang w:val="en-US"/>
        </w:rPr>
        <w:t xml:space="preserve"> = Anglistentag 1991 Düsseldorf. Ed. by Wilhelm G. Busse. Düsseldorf: ?, 1991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23</w:t>
      </w:r>
      <w:r>
        <w:rPr>
          <w:lang w:val="en-US"/>
        </w:rPr>
        <w:t xml:space="preserve"> = The Locus of Meaning. Papaers in Honor of Yoshihiko Ikegami. Ed. by Keiichi Yamanaka, Toshio Ohori. Tokyo: Kurosio, 1997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24</w:t>
      </w:r>
      <w:r>
        <w:rPr>
          <w:lang w:val="en-US"/>
        </w:rPr>
        <w:t xml:space="preserve"> = Anthropomorphism, Anecdotes, and Animals. Ed. by Robert W. Mitchell, Nicholas S. Thompson, and H. Lyn Miles. Albany: State University of New York Press, 1997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25</w:t>
      </w:r>
      <w:r>
        <w:rPr>
          <w:lang w:val="en-US"/>
        </w:rPr>
        <w:t xml:space="preserve"> = The Analogical Mind: Perspectives from cognitive science. Ed. by D. Gentner, K. J. Holyoak, B. N. Kokinov. Cambridge MA: MIT Press, 2001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26</w:t>
      </w:r>
      <w:r>
        <w:rPr>
          <w:lang w:val="en-US"/>
        </w:rPr>
        <w:t xml:space="preserve"> = Cognitive Dynamics: Conceptual and Representational Change in Humans and Machines. Ed. by Eric Dietrich, Arthur B. Markman. Mahwah, NY: Lawrence Erlbaum Associates, 2000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27</w:t>
      </w:r>
      <w:r>
        <w:rPr>
          <w:lang w:val="en-US"/>
        </w:rPr>
        <w:t xml:space="preserve"> = Advances in Neural Information Processing Systems 5. Ed. by S. J. Hanson, J. D. Cowan, C. L. Giles. San Mateo, CA: Morgan Kaufmann Publishers, 1993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28</w:t>
      </w:r>
      <w:r>
        <w:rPr>
          <w:lang w:val="en-US"/>
        </w:rPr>
        <w:t xml:space="preserve"> = Proceedings of the Twenty First Annual Conference of the Cognitive Science Society. Mahwah, NJ: Lawrence Erlbaum Associates, 1999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29</w:t>
      </w:r>
      <w:r>
        <w:rPr>
          <w:lang w:val="en-US"/>
        </w:rPr>
        <w:t xml:space="preserve"> = The Workings of Language: From Prescriptions to Perspectives. Ed. by Rebecca S. Wheeler. Praeger Westport, Connecticut, London, 1999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30</w:t>
      </w:r>
      <w:r>
        <w:rPr>
          <w:lang w:val="en-US"/>
        </w:rPr>
        <w:t xml:space="preserve"> = Language, Culture, and Mind. Ed. by Michel Achard and Suzanne Kemmer. Chicago?:CSLI Publications, 2003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31</w:t>
      </w:r>
      <w:r>
        <w:rPr>
          <w:lang w:val="en-US"/>
        </w:rPr>
        <w:t xml:space="preserve"> = Computation for Metaphors, Analogy, and Agents. Ed. by C. Nehaniv. Berlin–Heidelberg: Springer-Verlag, 1999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32</w:t>
      </w:r>
      <w:r>
        <w:rPr>
          <w:lang w:val="en-US"/>
        </w:rPr>
        <w:t xml:space="preserve"> = Representing Animals. Ed. by Nigel Rothfels. Bloomington &amp; Indianapolis: Indiana University Press, 2002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33</w:t>
      </w:r>
      <w:r>
        <w:rPr>
          <w:lang w:val="en-US"/>
        </w:rPr>
        <w:t xml:space="preserve"> = The Cognitive Animal: Empirical and Theoretical Perspectives on Animal Cognition. Ed. by Marc Bekoff, Colin Allen and Gordon M. Burhgardt, with an afterword by Donald Griffin. Cambridge, Mass.: MIT Press, 2002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34</w:t>
      </w:r>
      <w:r>
        <w:rPr>
          <w:lang w:val="en-US"/>
        </w:rPr>
        <w:t xml:space="preserve"> = Current Approaches in the Cognitive Science of Religion. Ed. by Ilkka Pyysiäinen and Veikko Anttonen. London–New York: Continuum, 2002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35</w:t>
      </w:r>
      <w:r>
        <w:rPr>
          <w:lang w:val="en-US"/>
        </w:rPr>
        <w:t xml:space="preserve"> = Religion in Mind: Cognitive Perspectives on Religious Belief, Ritual, and Experience. Ed. by Jensine Andresen. Cambridge: Cambridge University Press, 2001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36</w:t>
      </w:r>
      <w:r>
        <w:rPr>
          <w:lang w:val="en-US"/>
        </w:rPr>
        <w:t xml:space="preserve"> = Tim Ingold, The Perception of the Environment: Essays on livelihood, dwelling and skill. London and New York: Routledge, 2000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37</w:t>
      </w:r>
      <w:r>
        <w:rPr>
          <w:lang w:val="en-US"/>
        </w:rPr>
        <w:t xml:space="preserve"> = Thomas A. Sebeok, Essays in Zoosemiotics. Toronto: Victoria College in the University of Toronto, 1990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38</w:t>
      </w:r>
      <w:r>
        <w:rPr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Проблемы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общения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восприятия</w:t>
      </w:r>
      <w:r>
        <w:rPr>
          <w:lang w:val="en-US"/>
        </w:rPr>
        <w:t xml:space="preserve">. Problems of Communication and Perception. </w:t>
      </w:r>
      <w:r>
        <w:rPr>
          <w:rFonts w:eastAsia="Times New Roman Cyr" w:cs="Times New Roman Cyr" w:ascii="Times New Roman Cyr" w:hAnsi="Times New Roman Cyr"/>
          <w:lang w:val="en-US"/>
        </w:rPr>
        <w:t>Труды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п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психологии</w:t>
      </w:r>
      <w:r>
        <w:rPr>
          <w:lang w:val="en-US"/>
        </w:rPr>
        <w:t xml:space="preserve"> VII. Tartu: TRÜ toimetised 474, 1978</w:t>
      </w:r>
    </w:p>
    <w:p>
      <w:pPr>
        <w:pStyle w:val="Normal"/>
        <w:rPr/>
      </w:pPr>
      <w:r>
        <w:rPr>
          <w:b/>
          <w:bCs/>
          <w:lang w:val="en-US"/>
        </w:rPr>
        <w:t>#039</w:t>
      </w:r>
      <w:r>
        <w:rPr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Б</w:t>
      </w:r>
      <w:r>
        <w:rPr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lang w:val="en-US"/>
        </w:rPr>
        <w:t>А</w:t>
      </w:r>
      <w:r>
        <w:rPr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lang w:val="en-US"/>
        </w:rPr>
        <w:t>Успенский</w:t>
      </w:r>
      <w:r>
        <w:rPr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</w:rPr>
        <w:t>Этюды о русской истории. СПб: Academia, 2002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40</w:t>
      </w:r>
      <w:r>
        <w:rPr>
          <w:lang w:val="en-US"/>
        </w:rPr>
        <w:t xml:space="preserve"> = Hugh Miller and the Controversies of Victorian Science. Ed. by Michael Shortland. Oxford: Clarendon Press, 1996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41</w:t>
      </w:r>
      <w:r>
        <w:rPr>
          <w:lang w:val="en-US"/>
        </w:rPr>
        <w:t xml:space="preserve"> = Say not to Say: New perspectives on miscommunication. Ed. by L. Anolli, R. Ciceri and G. Riva. IOS Press, 2001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42</w:t>
      </w:r>
      <w:r>
        <w:rPr>
          <w:lang w:val="en-US"/>
        </w:rPr>
        <w:t xml:space="preserve"> = Relevance theory: Applications and implications. Amsterdam: John Benjamins, 1998.</w:t>
      </w:r>
    </w:p>
    <w:p>
      <w:pPr>
        <w:pStyle w:val="Normal"/>
        <w:rPr/>
      </w:pPr>
      <w:r>
        <w:rPr>
          <w:b/>
          <w:bCs/>
          <w:lang w:val="en-US"/>
        </w:rPr>
        <w:t>#043</w:t>
      </w:r>
      <w:r>
        <w:rPr>
          <w:lang w:val="en-US"/>
        </w:rPr>
        <w:t xml:space="preserve"> = Spoken in Jest. Ed by Bennett, Gillian. The Folklore Society Mistleose Series 21. Sheffield: Sheffield Academic Press, 1991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44</w:t>
      </w:r>
      <w:r>
        <w:rPr>
          <w:lang w:val="en-US"/>
        </w:rPr>
        <w:t xml:space="preserve"> = The Way We Think (=Odense Working Papers in Language and Communication,. 23). Ed. by A. Hougaard &amp; S.N. Lund. Odense, 2002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45</w:t>
      </w:r>
      <w:r>
        <w:rPr>
          <w:lang w:val="en-US"/>
        </w:rPr>
        <w:t xml:space="preserve"> = Emotion, qualia, and consciousness. Ed. by ...Kazniak. Tokyo, 2001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46</w:t>
      </w:r>
      <w:r>
        <w:rPr>
          <w:lang w:val="en-US"/>
        </w:rPr>
        <w:t xml:space="preserve"> = Soome raamat, kust on Juntunen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46</w:t>
      </w:r>
      <w:r>
        <w:rPr>
          <w:lang w:val="en-US"/>
        </w:rPr>
        <w:t xml:space="preserve"> = The Workings of Language: From Prescriptions to Perspectives. Ed. by Rebecca S. Wheeler. Westport, CT: Praeger, 1999</w:t>
      </w:r>
    </w:p>
    <w:p>
      <w:pPr>
        <w:pStyle w:val="Normal"/>
        <w:ind w:left="567" w:hanging="567"/>
        <w:rPr/>
      </w:pPr>
      <w:r>
        <w:rPr>
          <w:b/>
          <w:bCs/>
          <w:lang w:val="en-US"/>
        </w:rPr>
        <w:t>#046</w:t>
      </w:r>
      <w:r>
        <w:rPr>
          <w:lang w:val="en-US"/>
        </w:rPr>
        <w:t xml:space="preserve"> = Spoken in Jest. Ed. by G. Bennet. ............, 1991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Holland ja Quinn = </w:t>
      </w:r>
      <w:r>
        <w:rPr>
          <w:i/>
          <w:iCs/>
        </w:rPr>
        <w:t>Cultural Models in Language and Thought</w:t>
      </w:r>
      <w:r>
        <w:rPr/>
        <w:t>. Ed. by Dorothy Holland, Naomi Quinn. Cambridge: Cambridge University Press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klid, millest mul on koopiad</w:t>
      </w:r>
      <w:r>
        <w:rPr/>
        <w:t xml:space="preserve"> (hetkel u 1050 tükki)</w:t>
      </w:r>
    </w:p>
    <w:p>
      <w:pPr>
        <w:pStyle w:val="Normal"/>
        <w:rPr/>
      </w:pPr>
      <w:r>
        <w:rPr/>
        <w:t xml:space="preserve">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095"/>
        <w:gridCol w:w="2983"/>
        <w:gridCol w:w="844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-2518" w:firstLine="2518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urnal / Book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., issue / Pag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bel M.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umor, stress, and coping strategi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brams J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Philosophy </w:t>
            </w:r>
            <w:r>
              <w:rPr>
                <w:i/>
                <w:iCs/>
              </w:rPr>
              <w:t>After</w:t>
            </w:r>
            <w:r>
              <w:rPr/>
              <w:t xml:space="preserve"> the Mirror of Nature: Rorty, Dewey, and Peirce on Pragmatism and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hn Woo-Kyoung, Kalish Charles, Gelman Susan, Medin Douglas L., Luhmann Christian, Scott Atran, Coley John D., Shafto Patrick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y essences are essential in the psychology of concep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isenman R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tructure-Mapping and the Simile -- Metaphor Prefere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Allan Kathryn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diachronic approach to figurative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ttp://www.cs.bham.ac.uk/~mgl/cl2003/papers/allan.pdf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df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ltmann G. T.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mbiguity in sentence process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rends in Cognitiv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lverson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and Experience: Looking Over the Image Schem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5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94–1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mbrose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Unifying theories of creativity: metaphorical thought and the unification process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New Ideas in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mm Marit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ight and magic, lust and language – the eye as a metaphor in literatu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Documenta Ophthalmologica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1(3): pp. 223-2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naki D., Faust M., Kravetz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erebral hemispheric asymmetries in processing lexical metaph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Neuropsychologia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6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nderson R. Bruce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n the Comparability of Meaningful Stimuli in Cross-Cultural Reasearch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ociometr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0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nton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Beyond Theoretical Ethics: Bakhtinian Anti-Theoreticis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an Stud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rchakis Argiris, Tsakona Villy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alyzing conversational data in GTVH terms: A new approach to the issue of identity construction via hum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riel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demise of a unique concept of literal mean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riel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ree Grammaticalization Paths for the Development of Person Verbal Agreement in Hebrew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93–1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sher N, Lascarides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direct Speech Ac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ynthes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8–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skehave I., Kastberg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tergeneric derivation: On the genealogy of an LSP tex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1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squith P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Why Anthropomorphism is </w:t>
            </w:r>
            <w:r>
              <w:rPr>
                <w:i/>
                <w:iCs/>
              </w:rPr>
              <w:t>Not</w:t>
            </w:r>
            <w:r>
              <w:rPr/>
              <w:t xml:space="preserve"> Metaphor: Crossing Concepts and Cultures in Animal Behavior Studi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2–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ttardo Salvator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ends in European humor research: toward a text mode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ttardo Salvator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iolation of conversational maxims and cooperation: The case of jok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9-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ttardo Salvator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semantic foundations of cognitive theories of hum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ttardo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ocutionary and perlocutionary cooperation: The perlocutionary cooperative principl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7-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ttardo Salvator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analysis of humorous narrativ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ttardo Salvator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rony as relevant inappropriatenes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2-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ttardo Salvator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umor and Irony in Interaction: From Mode Adaption to failure of Detec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41 (pdf pag-ta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66–185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ttardo Salvator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troduction: the pragmatics of hum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5-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ttardo Salvatore, Attardo Donalee Hughes, Baltes Paul, Petray Marine J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linear organization of jokes: analysis of two thousand tex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ttardo S., Hempelmann C. F., Di Maio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cript oppositions and logical mechanisms: Modeling incongruities and their resolut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: International Journal of Humor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ttardo Salvatore, Raskin Victo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cript theory revis(it)ed: joke similarity and joke representation mode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-3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Aydede Murat, Güzeldere Güv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sciousness, intentionality and intelligence: some foundational issues for artificial intellige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Experimental and Theoretical Artificial Intellig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ars B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s of consciousness and attention in the brai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rends in Neuro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1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kan, Davi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sm in Psycholog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nnual Convention os the American Psychological Associ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 (20.-24.0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repri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laban V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lf and Agency in Religious Discourse: Perceptual Metaphors for Knowledge at a Marian Apparition Sit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1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25–1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mberg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anguage, concepts and emotions: the role of language in the construction of emot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9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nks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Things We Mak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9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ranov A. N., Dobrovol’skij D. O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gnitive modeling of actual meaning in the field of phraseolog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5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rbe K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dilemma with dichotomi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Communic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1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rcelona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troduction. The cognitive theory of metaphor and metonym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2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–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rcelona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n the plausibility of claiming a metonymic motivation for conceptual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2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1–5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rnden J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 AI System for Metaphorical reasoning about Mental States in Discour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67–18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rnden John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 Implemented System for Metaphor-Based Reasoning, With Special Application to Reasoning about Agen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31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143–1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rnden John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Uncerntainty and Conflict Handling in the ATT-Meta Context-Based System for Metaphorical Reason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df (net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rnden John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sciousness and Common-Sense Metaphors of Min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&lt; Reaching for Mind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df (net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rnden John A., Glasbey Sheila R., Lee Mark G., Wallington Alan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symmetry and Reverse Transfers in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df (net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rnden J. A., Lee M.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troduction to the Special Issue on Metaphor and Artificial Intellige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rnes B., Palmary I., Durrheim K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Denial of Racism: The Role of Humor, Personal Experience, and Self-Censorship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Language and Soci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0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ron Naomi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thinking written cultu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 xml:space="preserve">Language Sciences 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6- , pp. 57-9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rret Justin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ological Correctness: Cognitive Constraint and the Study of Relig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 &amp; Theory in the Study of Relig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, pp. 325–3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rret Justin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xploring the natural foundations of relig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rends in Cognitiv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rret Justin L., Keil Frank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ceptualizing a Nonnatural Entity: Anthropomorphism in god Concep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rret Justin L., Richert Rebekah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sm or Preparedness? Exploring Children’s God Concep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Review of Religious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rret Justin L., Richert Rebekah A., Driesenga Amand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od’s Belief versus Mother’s: The Development of Nonhuman Agent Concep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artels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, Morality, and Marxis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Communication Inquir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3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eck B. E. F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Metaphor as a Mediator Between Semantic and Analogic Modes of Though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urrent Anthrop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9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ednarek, Monik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struing the world: conceptual metaphors and event-construal in news stori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ik.de (e-ajakiri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eer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xpressions of Mind in Animal Behavi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98–20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eer Samuel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Role of the Wise and the Holy: Hierarchy in the Thomistic Syste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olitical Theor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ekoff M., Allen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gnitive Ethology: Slayers, Sceptics, and Proponen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13–3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ell R.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anatomy of folly in Shakespeare's "Henriad''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: International Journal of Humor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enari Mott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f it is different then how come it is similar? the impressions of smaeness and difference experienced by readers of metaphoric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ragmatics &amp; Cogni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ereczky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and narrativ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Neobelic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XXVII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erg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s semantics still possible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ergen Benjamin, Binsted Ki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Cognitive Linguistics of Scalar Hum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3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ergen Benjamin, Binsted Ki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mbodied Grammar and Hum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df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erntsen D., Kennedy J.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Unresolved contradictions specifying attitudes — in metaphor, irony, understatement and tautolog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oe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4-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erntsen,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ow Is Modernist Poetry `Embodied'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erzonsky Michael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hild Animism: Situational Influences and Individual Differenc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Genetic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9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erzonsky Michael D., Ondrako Mary Ann, Williams George 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odification of the Life Concept in Reflective and Impulsive Childre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Journal of Genetic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0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ezuidenhout A., Cooper Cutting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itereal meaning, minimal propositions, and pragmatic process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ier Jess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problem of the Polish joke in derogatory American hum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illingham Robert E., Fu Victoria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imistic Thinking between Parents and Childre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Journal of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5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insted Ki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Using humour to make natural language interfaces more friendl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www.csl.sony.co.jp/person/kimb/ijcai.ps.gz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insted Kim, Ritchie Graem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mputational rules for generating punning riddl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insted K., Ritchie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owards a model of story pu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: International Journal of Humor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ird-David Nuri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nimism” Revisited: Personhood, Environment, and Relational Epistemolog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urrent Anthrop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0 Supplemen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lack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ore about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9–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lack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ore about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9–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lank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-presence and Succession: A Cognitive Typology of Metonym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69–19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lasco D.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nly the tip of the iceberg: Who understands what about metaphor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-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lasco D. G., Merski D.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aiku: When Goodness Entails Symbolis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lock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o framed SLA research? Problem framing and metaphoric accounts of the SLA research proces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7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35–14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loom Paul, Keil Frank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inking Through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ind and Languag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oas Georg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., O. Lovejoy as Historian of Philosoph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the History of Idea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oers F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en a Bodily Source Domain Becomes Prominent: The Joy of Counting Metaphors in the Socio-Economic Domai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1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47–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oers Frank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pplied Linguistics Perspectives on Cross-Cultural Variation in Conceptual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oers F., Littlemore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gnitive Style Variables in Participants' Explanations of Conceptual Metaph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oroditsky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ic structuring: understanding time through spatial metaph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5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oroditsky L., Ramscar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Roles of Body and Mind in Abstract Though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sychological Sci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orzacchini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ight as a metaphor of science: A pre-established disharmon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emiotica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6-1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ortfeld H., McGlone M.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Continuum of Metaphor Process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oskin Joseph, Dorinson Josep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thnic Humor: Subversion and Surviva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merican Quarterl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7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owdle B. F., Medin D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ference-Point Reasoning and Comparison asymmetri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 xml:space="preserve">Journal of Experimental Psychology: General. 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to b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?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owdle B. F., Gentner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90–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owdle Brian F., Gentner Dedr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Career of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sychological Review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oxer D., Cortés-Conde F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rom bonding to biting: Conversational joking and identity displa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7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oyd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and Theory Change: What is “Metaphor” a Metaphor for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56–4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oyd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and theory change: What is “metaphor” a metaphor for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481–5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oyer Pasca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at Makes Anthropomorphism Natural: Intuitive Ontology and Cultural Representat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the Royal Anthropological Institut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oyer Pasca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ligious thought and behaviour as by-products of brain func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rends in Cognitiv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radley Keit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imalizing the Slave: The Truth of Fic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Journal of Roman Stud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raun F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ototype Theory and Covert Gender in Turkish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13–1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redin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mparisons and simil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ingua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5-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risard F., Frisson S., Sandra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ocessing Unfamiliar Metaphors in a Self-Paced Reading Task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rône Geert, Feyaerts Kur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ssessing the SSTH and GTVH: A view from cognitive linguistic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ronson Bertrand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ersonification Reconsidere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ELH (A Journal of English Literary History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rooke Lea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Jason A. Albrecht (1967–1997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3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rottman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isus Sardonicus: Neurotic and pathological laughte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rown A.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he other day I met a constituent of mine’: a theory of anecdotal racis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Ethnic and Racial Stud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rown Warren S., Paul Lynn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gnitive and psychosocial deficits in agenesis of the corpus callosum with normal intellige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Neuropsychiart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rugman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ntal Spaces, Constructional Meaning, and Pragmatic Ambiguit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9–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rugman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ight verbs and polysem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3-4/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ryant G. A., Fox Tree J.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cognizing Verbal Irony in Spontaneous Speech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dd Malcol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haracterization of Aesthetic Qualities by Essential Metaphors and Quasi-Metaph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British Journal of Aesthe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6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udiu R., Anderson J.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mprehending anaphoric metaph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mory and Cogni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0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ulbulia Josep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cognitive and evolutionary psychology of relig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Biology and Philosoph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9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ullock Marcu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atching Eyes, Seeing Dreams, Knowing Liv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32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00–1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ullock Merry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imism in Childhood Thinking: A New Look at an Old Ques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Development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1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urghardt Gordon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imal Awareness: Current Perceptions and Historical Perspectiv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merican Psychologis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0-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urghardt G.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mending Tinbergen: A Fifth Aim for Etholog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54–2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urghardt Gordon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round rules for dealing with anthropomorphis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30 (699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urnham J.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Changing metaphors in </w:t>
            </w:r>
            <w:r>
              <w:rPr>
                <w:i/>
                <w:iCs/>
              </w:rPr>
              <w:t>History of the Human Scienc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istory of the Human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utterfill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wo Kinds of Purposive Ac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European Journal of Philosoph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uttny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rapeutic humor in retelling the client’s telling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1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yrne R.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at’s the Use of Anecdotes? Distinguishing Psychological Mechanisms in Primate Tactical Decep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34–1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Byrne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Distrbution of Generic Objects: Lexical Semantics vs. Pragmatic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53–36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acciari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y Do We Speak Metaphorically? Reflections of the Functions of Metaphor in discourse and Reason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6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19–1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ameron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perationalising ‘metaphor’ for applied linguistic research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7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–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ameron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dentifying and describing metaphor in spoken discourse dat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7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05–1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amp Elisabet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in the Mind: The Cognition of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hilosophy Compas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ann A., Calhoun L.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erceived personality associations with differences in sense of humor: Stereotypes of hypothetical others with high or low senses of hum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: International Journal of Humor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aporael Linnda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eated Assembly: Reply to Harris on Group-SElec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sycoloquiy (e-ajakiri?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aporael Linnda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Evolution of Truely Social Cognition: The Core Configuration Mode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ity and Social Psychology Review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aporael Linnda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volutionary Psychology: Toward a Unifying Theory and Hybrid Scie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ual Review of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aporael L. R., Heyes C.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y Anthropomorphize? Folk Psychology and Other Stori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59–7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aron James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rom ethology to aesthetics: Evolution as a theoretical paradigm for research on laughter, humor, and other comic phenomen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arranza I.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inning the battle in private discourse: rhetorical-logical operations in storytell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Discourse Stud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arrell Amy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Joke competence and humor compete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arrell Amy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istorical views of humour [pealkirjata?]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df?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arrier Harold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rtificial Intelligence and Metaphor Making: Some Philosophic Considerat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Knowledge and Policy: The International Journal of Knowledge Transfer and Utiliz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artmill Mat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imal Minds, Animal Dream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Natural History (html-koopia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107-2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asad E.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[Arvustus: Jackendoff, Semantics and Cognition &amp; Lakoff, Women, Fire...]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-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ase-Winters Ann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thinking the Image of Go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Zyg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9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azeaux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and the Categorization of the Sens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ela-Conde Camilo J. &amp; Gisèle Mar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ind Architecture and Brain Architectu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Biology and Philosoph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 xml:space="preserve">199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(3): pp. 327-3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hafe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Beyond Beads on a String and Branches in a Tre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9–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hamberlin William Henry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“Anecdote”: Unrationed Soviet Hum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Russian Review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hiappe D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, Modularity, and the Evolution of Conceptual Integr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hiappe D. L., Kennedy J.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iteral Bases for Metaphor and Simil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3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hiappe D. L., Kennedy J. M Chiappe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ptness is more important than comprehensibility in preference for metaphors and simil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oe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hick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ulture-Bearing Units and the Units of Culture: An Introduc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ross-Cultural Rea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5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hing M. K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erbal Irony Against an Antagonis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hrzanowska-Kluczewska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mantic and pragmatic language-games in poet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Literary Seman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0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hulef A. S., Read S. J., Walsh D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Hierarchical Taxonomy of Human Goal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otivation and Emo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5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hurch R.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imal cognition: 1900–2000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Behavioural Process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4-1/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ienki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s and Cultural Models as Profiles and Bas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1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89–20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ienki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ic Gestures and Some of Their Relations to Verbal Metaphoric Express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89–2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ienki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TRAIGHT: An image schema and its metaphorical extens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lark Thomas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ear of Mechanism: A Compatibilist Critique of “The Volitional Brain”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htm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lausner T. C., Croft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omains and image schema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lausner T. C., Croft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oductivity and Schematicity in Metaph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Sci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1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lutton-Brock Julie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ristotle, The Scale of Nature, and Modern Attitudes to Animal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ocial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2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hen L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Semantics of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64–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hen L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semantics of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58–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hen M. Z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oses Ibn Ezra vs. Maimonides: Argument for a Poetic Definition of Metaphor (</w:t>
            </w:r>
            <w:r>
              <w:rPr>
                <w:i/>
                <w:iCs/>
              </w:rPr>
              <w:t>Isti,ara</w:t>
            </w:r>
            <w:r>
              <w:rPr/>
              <w:t>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Edebiya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hen Te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igurative Speech and Figurative Ac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Journal of Philosoph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2–19, pp. 669-6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chran Rober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hat Courage!” Romanian “Our Leader” Jok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American Folklo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2-4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lby B. N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Japanese Tea Ceremony: Coherence Theory and Metaphor in Social Adapt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5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44-2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lebrook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meaning of iron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extual Practi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lston H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agmatic Justifications for Nonliteral Gratitude Acknowledgments: “Oh Sure, Anytime”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lston H. L, Gibbs R.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re Irony and Metaphor Understood Differently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lston H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trast and assimilation in verbal iron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lston H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Pragmatic Functions of Rebuttal Analog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lston H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n necessary conditions for verbal irony comprehens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ragmatics and Cogni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lston H. L., Kuiper M.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igurative Language Development Research and Popular Children’s Literature: Why We Should Know, “Where the Wild Things Are”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rtazzi M., Jin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Bridges to learning: Metaphors of teaching, learning and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7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49–1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rts Daniel P. &amp; Meyers Kristin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ceptual Clusters in Figurative Language Produc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sycholinguistic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(4): pp. 391-4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rts, D. P., Pollio, H.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pontaneous Production of Figurative Language and Gesture in College Lectur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ulson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nendez Brothers Virus: Blended Spaces and Internet Hum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67–8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ulson Sean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at’s so funny? Conceptual integration in humorous exampl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ulson Seana, Kutas Mart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etting it: human event-related brain responses to jokes in good and poor comprehender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Neuroscience Letter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ulson Seana, Kutas Mart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rame-shifting and Sentential Integr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echnical Report CogSci., October, 1998, Department of Cognitive Science, UCSD, San Diego, CA, 92093-0515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UCSD-98.0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ulson S., Matlock 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and the Space Structuring Mode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3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ulson S., Oakley 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Blending basic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3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ulson Seana, Severens El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emispheric asymmetry and pun comprehension: When cowboys have sore calv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Brain and Languag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Ilmumas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ulson Seana, Urbach Thomas P., Kutas Mart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ooking back: Joke comprehension and the space structuring mode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?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Ilmumas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ulson Seana, Van Petten Cym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ceptual integration and metaphor: An event-related potential stud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mory &amp; Cogni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0-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wan W. 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lantation comic mod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: International Journal of Humor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wley Stephen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baby, the bathwater and the "language instinct" debat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3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wley Stephen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Why brains matter: an integrational perspective on </w:t>
            </w:r>
            <w:r>
              <w:rPr>
                <w:i/>
                <w:iCs/>
              </w:rPr>
              <w:t>The Symbolic Speci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4-1, pp. 73-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owley Stephen &amp; Spurrett Davi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utting apes (body and language) together ag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5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rawford Mary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ender and humor in social contex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5-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reusere M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Developmental Test of Theoretical Perspectives on the Understanding of Verbal Irony: Children's Recognition of Allusion and Pragmatic Insincerit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risp Pet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llegory: conceptual metaphor in histo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Literatu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risp Pet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ical propositions: a rational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Literatu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risp Pet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identifivation and analysis, classification and quantific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Literatu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risp Pet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llegory and symbol – a fundamental opposition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Literatu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risp Pet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llegory, Blending, and Possible Situat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0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risp Peter, Heywood John, Steen Gerar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identification and analysis, classification and quantific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Literatu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roddy W.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erforming illocutionary speech acts: ana analysi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–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roft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inguistic evidence and mental representat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rowther-Heyck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eorge A. Miller, Language, and the Computer Metaphor of Min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istory of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rumblehulme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erceptions of Food Read through Metaphors of the Biological and the ‘Civilized’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Intercultural Stud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1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saszi Lajo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orld Trade Center Jokes and Their Hungarian recep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Folklore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0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sikszentmihalyi Mihaly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magining the self: An evolutionary excurs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oe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1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unningham Bryo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apturing qualia: higher-order concepts and connectionis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hilosophic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urcó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rony: Negation, echo and metarepresent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ingua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0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urcó Carm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implicit expression of attitudes, mutual manifestness, and verbal humou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UCL Working Papers in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Cureton R.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Jakobson Revisite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English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8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’Andrade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Cognitivist’s View of the Units Debate in Cultural Anthropolog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ross-Cultural Rea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5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’Andrade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Sad Story of Anthropology 1950–1999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ross-Cultural Rea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aemmrich Ingrid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cyclical seasons of humor in literatu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ahl Ø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When the future comes from behind: Malagasy and other time concepts and some consequences for communication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International Journal of Intercultural Relation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9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ancygier B., Sweetser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ditionals, Distancing, and Alternative Spac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83–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anesi Marce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ight permits knowing: Three ‘metaphorological’ principles for the study of abstract concept-form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emiotica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6-1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anesi Marce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ical “networks” and verbal communication: A semiotic perspective of human discour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ign Systems Stud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arr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flict and Conflict Resolution in a Cooperative: The Case of the Nir Taxi St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an Relation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2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avies Catherine Evan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ow English-learners joke with native speakers:</w:t>
            </w:r>
          </w:p>
          <w:p>
            <w:pPr>
              <w:pStyle w:val="Normal"/>
              <w:rPr/>
            </w:pPr>
            <w:r>
              <w:rPr/>
              <w:t>an interactional sociolinguistic perspective on</w:t>
            </w:r>
          </w:p>
          <w:p>
            <w:pPr>
              <w:pStyle w:val="Normal"/>
              <w:rPr/>
            </w:pPr>
            <w:r>
              <w:rPr/>
              <w:t>humor as collaborative discourse across cultur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5-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avies Christi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xual Taboos and Social Boundari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merican Journal of Soci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7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avies Christi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thnic jokes, moral values and social boundari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British Journal of Soci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3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avies Christi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anguage, identity and ethnic jokes about stupidit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Journal of the Sociology of Languag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avies Christi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ooltowns: Traditional and Modern, Local, Regional and Ethnic Jokes About Stupidit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4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15–2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avies Christi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Protestant Ethic and the Comic Spirit of Capitalis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British Journal of Soci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3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avies Christi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hange and continuity in one of Europe’s oldest comic ethnic scrip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avis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imal Cognition Versus Animal Thinking: The Anthropomorphic err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35–3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avis M.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phorisms and clichés: The Generation and Dissipation of Conceptual Charism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nnual Review of Soci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e Fina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rientation in immigrant narratives: the role of ethnicity in the identification of characte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Discourse Stud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e Haan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Definition of Moral Dilemmas: A Logical Proble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Ethical Theory and Moral Practi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e Palma Paul, Weiner Judith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iddles: Accessibility and Knowledge Represent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. of COLING-92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ume 4, pp. 1121–11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e Sousa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oral Emot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Ethical Theory and Moral Practi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eane Paul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n Metaphoric Invers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ic Activit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eignan Alic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rpus-based research into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7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77–1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eignan Alic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inguistic Metaphors and Collocation in Nonliterary Corpus Dat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eignan Alic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etaphorical Expressions and Culture: An Indirect Link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elalande Francoi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ense and Intersensorialit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eonardo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ell’Orto G., Doyle K. O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veri Ma Belli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merical Behavioral Scientis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5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ennett Daniel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imal Consciousness: What Matters and Wh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ocial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2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ennett Daniel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re we explaining consciousness yet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9-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ennis Wayne, Russell R.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iaget’s Questions Applied to Zuni Childre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ewitte S., Verguts 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Being funny: A selectionist account of humor produc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: International Journal of Humor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ews S., Winner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ligatory processing of literal and nonliteral meanings in verbal iron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-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ienhart J.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linguistic look at riddl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Dilley R. M.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problem of context in social and cultural anthropolog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&amp;Communic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2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irven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version as a Conceptual Metonymy of Event Schemat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75–28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iSalvo Carl, Gemperle Francin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rom Seduction to Fulfillment: The Use of Anthropomorphic Form in Desig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the 2003 International Conference on Designing Pleasurable Products and Interfaces, 2003, Pittsburgh, PA, USA, June 23-26, 200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Handout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obrzy</w:t>
            </w:r>
            <w:r>
              <w:rPr>
                <w:rFonts w:eastAsia="Multinational Ext;Symbol" w:cs="Multinational Ext;Symbol" w:ascii="Multinational Ext;Symbol" w:hAnsi="Multinational Ext;Symbol"/>
              </w:rPr>
              <w:t>~</w:t>
            </w:r>
            <w:r>
              <w:rPr/>
              <w:t>ska 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lating metaphor: Problems of mean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4-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olgin Kim G., Behrend Douglas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hildren’s Knowledge about Animates and Inanimat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5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orson Richard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thnohistory and Ethnic Folklo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Ethnohistor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oty Robert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five mysteries of the mind, and their consequenc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Neuropsychologia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6-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ouglass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ssues in the Use of I.A. Richards’ Tenor-Vehicle Model of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Western Journal of Communic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4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Downes W.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language of felt experience: emotional, evaluative and intuitiv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Literatu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oyle K. O, Doyle M.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anings of Wealth in European and Chinese Fairy Tal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merical Behavioral Scientis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5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oyle K. O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troduction: Ethnicity and Mone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merical Behavioral Scientis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5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roste F.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y as a paradigmatic func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oe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uff R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overbial Moralit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International Journal of Eth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uffin Kathleen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rthur O. Lovejoy and the Emergence of Novelt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the History of Idea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1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uffy Brian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sm and Robotic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ociety for the Study of Artificial Intelligence and the Simulation of Behaviour - AISB 2002, Imperial College, England, April 3-5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Handout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uffy Brian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sm and the social robo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Robotics and Autonomous System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2-3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umas A., Fentem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otemics: new metaphor techniques to manage knowledge from discovery to storage and retrieva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echnov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8/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unbar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owards a cognitive analysis of polysemy, ambiguity, and vaguenes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undes Ala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olish Pope Jok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Journal of American Folklo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2-36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undes Ala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Motif-Index and the Tale-Type Index: A Critique (FORUM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Folklore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unlop, Ch. E.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arle’s unconscious min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hilosophic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urham D., Fernandez J.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opical Dominions: The Figurative Struggle over Domains of Belonging and Apartness in Afric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5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90–2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Dutta-Bergman M. J., Doyle K. O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oney and Meaning in India and Great Britai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merical Behavioral Scientis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5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Edgecombe Rodney Stenni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ays of personifying – personification in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tyl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Edwards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fining Our Understanding of Language Attitud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Language and Soci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Eilts Carina, Lönneker Birt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Hamburg Metaphor Databa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ik.de (e-ajakiri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Eliasmith C., Thagard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tegrating structure and meaning: a distributed model of analogical mapp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Sci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5-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El-Shamy Hasan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sychologically-Based Criteria for Classification by Motif and Tale Typ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Folklore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Emanatian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gruence by Degree: On the Relation Between Metaphor and Cultural Model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1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05–2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Emanatian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and the Expression of Emotion: The Value of Cross-Cultural Perspectiv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ic Activit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Engelstein Laur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re is Sex in Russia – and Always Was: Some Recent Contributions to Russian Erotic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lavic Review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1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Engstrøm, Ander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Contemporary Theory of Metaphor Revisite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Eubanks P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ceptual Metaphor as Rhetorical Respon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Written Communic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Evans E.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gnitive and Contextual Factors in the Emergence of Diverse Belief Systems: Creation versus Evolu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2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Evans Vyvya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y does time flow and where does it flow to? The temporal matrix and conceptual blend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df (net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Ewin R.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obbes on Laughte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Philosophical Quarterl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1-2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arell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Conceptual Basis of Number Marking in Brazilian Portugue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–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arrington Cono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oblems Arising from an Inconsistent View of Go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eythrop Journa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6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auconnier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alogical Counterfactual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57–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auconnier G., Turner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Blending as a Central Process of Gramma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13–1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auconnier G., Turner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inciples of Conceptual Integr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69–29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auconnier G., Turner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onymy and Conceptual Integr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77–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auconnier G., Turner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mpression and global insigh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3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auconnier G., Turner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ceptual Integration Network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Sci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auconnier G., Turner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ceptual Projection and Middle Spac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Dpt. of Cognitive Science, UCSD Report 90401 [pdf]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ein O., Kasher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ow to do things with words and gestures in comic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6-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erguson France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anons, Poetics and Social Value: Jeremy Bentham and How to Do Things with Peopl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LN (end. Modern Language Notes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0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ernandez J.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troduction: Confluents of Inqui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5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–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ernandez-Dugue D., Johnson M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ttention Metaphors: How Metaphors Guide the Cognitive Psychology of Atten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Sci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3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erretti T. R., McRae K., Hatherell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tegrating Verbs, Situation Schemas, and Thematic Role Concep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Memory and Languag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4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eyaerts K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fining the Inheritance Hypothesis: Interaction between metaphoric and metonymic hierarchi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2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59–7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eyaerts K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onymic Hierarchies: The Conceptualization of Stupidity in German Idimatic Express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09–3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eyaerts Kurt, Brône Geer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umor through ‘double grounding’: structural interaction of optimality principl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4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13-3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ienup-Riordan An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s of Conversion, Metaphors of Chan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rctic Anthrop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iksdal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ically speaking: gender and pers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1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ilip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sychological Predicates and the Syntax-Semantics Interfa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31–1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ingerson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ctive Viewing: Girls’ Interpretations of Familiy Television Program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Contemporary Ethnograph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8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leischacker K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rom Cultural Diversity to Universal Ethics: Three Model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ultural Dynam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lieger J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Purloined Punchline: Joke as Textual Paradig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LN (end. Modern Language Notes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8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ong V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pace and Time in the Semantics of Finnish Case Syste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7–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ong V., Poulin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ocating Linguistic Variation in Semantic Templat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9–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ontecha Almudena Fernández &amp; Rosa María Jiménez Catalá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mantic derogation in animal metaphor: a</w:t>
            </w:r>
          </w:p>
          <w:p>
            <w:pPr>
              <w:pStyle w:val="Normal"/>
              <w:rPr/>
            </w:pPr>
            <w:r>
              <w:rPr/>
              <w:t>contrastive-cognitive analysis of two male/female</w:t>
            </w:r>
          </w:p>
          <w:p>
            <w:pPr>
              <w:pStyle w:val="Normal"/>
              <w:rPr/>
            </w:pPr>
            <w:r>
              <w:rPr/>
              <w:t>examples in English and Spanish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5-5 : pp. 771-79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orceville, C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Metaphor 'COLIN IS A CHILD' in Ian McEwan's, Harold Pinter's, and Paul Schrader's The Comfort of Strange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ortescue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oughts about though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rank Robert Worth J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Art of Reading Medieval Personification-Allego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ELH (A Journal of English Literary History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0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raser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Interpretation of Novel Metaph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72–1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raser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interpretation of novel metaph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29–3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reeman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ulture, Narrative, and the Poetic Construction of Selfhoo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Constructivist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reeman M.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oetry and the scope of metaphor: Toward a cognitive theory of literatu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2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53–28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ridman-Mintz B., Liddell S. K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quencing Mental Spaces in an ASL Narrativ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55–26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riedrich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olytrop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5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7–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risson S., Pickering M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taining a Figurative Interpretation of a Word: Support for Underspecific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3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row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and Metacommunication in Schizophrenic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ocial Semio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ry William F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umor and the brain: A selective review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udge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troduction to Special Edition: Reading Animal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Woldviews : Environment, Culture, Relig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ulmer Gilber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aces in the Sky: The Anthropic Principle Design Argumen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Journal of American Cultu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6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ühr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ome aspects of form and function of humor in adolesce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: International Journal of Humor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Führ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ping humor in early adolesce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agné C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ic Interpretations of Comparison-Based Combinat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allois Cynthia, Callan Victor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Influence of Ethnocentrism and Ethnic Label on the Appreciation of Disparagment Jok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International Journal of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allup Gordon G., Cameron Patricia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odality Specific Metaphors: Is Our Mental Machinery “Colored” by a Visual Basis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ic Activit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allup G. G. Jr., Marino L., Eddy T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sm and the Evolution of Social Intelligence: A Comparativa Approach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77–9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amble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umor in ap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: International Journal of Humor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ans Eri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Little Bang: The Early Origin of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nthropoe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-1 (net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arai K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Cognitive Approach to Some Basque Proverbs of the 16</w:t>
            </w:r>
            <w:r>
              <w:rPr>
                <w:vertAlign w:val="superscript"/>
              </w:rPr>
              <w:t>th</w:t>
            </w:r>
            <w:r>
              <w:rPr/>
              <w:t xml:space="preserve"> and 19</w:t>
            </w:r>
            <w:r>
              <w:rPr>
                <w:vertAlign w:val="superscript"/>
              </w:rPr>
              <w:t>th</w:t>
            </w:r>
            <w:r>
              <w:rPr/>
              <w:t xml:space="preserve"> centuri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[pdf]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Gasser J.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ogic and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istory and Philosophy of Logic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0-3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elman Susan A., Gottfried Gail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hildren’s Causal Explanations of Animate and Inanimate Mo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7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enabith J. va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, Logic, and Type Theo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entner D., Bowdle B. F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vention, Form, and Figurative Language Process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3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entner D., Bowdle B. F., Wolff P., Boronat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Is Like Analog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5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99–2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entner D., Jeziorski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shift from metaphor to analogy in Western scie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447–4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entner D., Markman A.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alogy – Watershed or Waterloo? Structural alignment and the development of connectionist models of analog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7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855–8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entner D., Markman A.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tructure Mapping in Analogy and Similarit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merican Psychologis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entner D., Medina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imilarity and the development of rul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5-2/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entner D., Medina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mparison and the Development of Cognition and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Studies: Bulletin of Japan Cognitive Science Societ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entner, D., Namy,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mparison in the Development of Categori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Developmen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entner D., Rattermann M. J., Forbus G.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Roles of Similarity in transfer: Separating Rretrievability from Inferential Soundnes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5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entner D., Wolff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and Knowledge Chan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6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95–3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entner D., Wolff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lignment in the Processing of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Memory nad Languag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7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eorges Robert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Centrality in Folkloristics of Motif and Tale Typ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Folklore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ergen K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Beyond the Self-Society Antimon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Constructivist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ernsbacher M. A., Keysar B., Robertson R. R. W., Werner N. K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Role of Suppression and Enhancement in Understanding Metaph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Memory and Languag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5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ernsbacher M. A., Robertson R. R.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role of suppression in figurative language comprehens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-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errig R. J., Brennan S. E., Ohaeri J. O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at Characters Know: Projected Knowledge and Projected Co-Prese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Memory and Languag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4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errig R. J., Goldvarg Y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dditive Effects in the Perception of Sarcasm: Situational Disparity and Echoic Mechanis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ertler Bri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Explanatory Gap is Not an Illusion: Reply to Michael Ty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ind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0-4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eurts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xplaining grammaticalization (the standard way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8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hassemzadeh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ome reflections on metaphoric processing: a move toward a meta-sign formul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New Ideas in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herardi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ere learning is: Metaphors and situated learning in a planning group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an Relation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3-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bbs R. W. J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ocess and products in making sense of trop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52–2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bbs R. W. J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aking metaphor Out Of our Heads and Putting It Into the Cultural Worl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1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45–16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bbs R. W. J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Fight Over Metaphor in Thought and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6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88–1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bbs R. W. J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searching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7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9–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bbs R. W. J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peaking and Thinking with metonym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61–7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bbs R. W. J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king good psychology out of blending theo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3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bbs R. W. J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valuating Contemporary Models of Figurative Language Understand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3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bbs R. W. J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rony in Talk Among Friend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bbs R. W. J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rony in the Wake of Traged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bbs R. W. J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overbial themes we live b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oe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9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bbs R. W. J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new look at literal meaning in understanding what is said and implicate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bbs R. W. Jr., Beitel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at Proverb Understanding Reveals About How People Think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sychological Bulleti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8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bbs R. W. Jr., Bogdonovich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ntal Imagery in Interpreting Poetic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bbs R. W., Moise J. F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agmatics in understanding what is sai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lbert M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motional Messag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rgument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neste M.-D., Indurkhya B., Scart V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mergence of Features in Metaphor Comprehens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ora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Understanding figurative and literal language: The graded salience hypothesi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ora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n the priority of salient meanings: Studies of literal and figurative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-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ora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efa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-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ora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iteral vs. figurative language: Different or equal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ora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orewor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3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ora Rache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n the Graded Salience Hypothesi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Intercultural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ora R., Fein O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n understanding familiar and less-familiar figurative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-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ora R., Fein O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rony: Context and Salie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ora Rachel, Fein Of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rony comprehension: The graded salience hypothesi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iora R., Zaidel E., Soroker N., Batori G., Kasher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ifferential Effects of Right- and Left-Hemisphere Damage on Understanding Sarcasm and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lanzberg Michae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text and Discour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ind &amp; Languag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leitman L. R., Gleitman H., Miller C., Ostrin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imilar, and similar concep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8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licksohn J. Ron-Avni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Relationship Between Preference for Temporal Conceptions and Time Estim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European Journal of Cognitive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lock H.-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tentionality and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Communic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1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lucksberg Sa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s in Conversation: How Are They Understood? Why Are They Used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ic Activit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lucksberg S., Keysar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ow metaphors work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401–4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lucksberg S., McGlone M.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en love is not a journey: What metaphors mea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-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lucksberg S., McGlone M. S., Manfredi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operty Attribution in Metaphor Comprehens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Memory and Languag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6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lucksberg S., Newsome M. R., Goldvarg Y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hibition of the Literal: Filtering Metaphor-Irrelevant Information During Metaphor Comprehens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3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atly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reen grammar and grammatical metaphor, or Language and the myth of power, Or Metaphors we die b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5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atly Andrew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ext-linguistic comments on metaphor identific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Literatu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ddard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ross-linguistic research on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Communic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ddard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universal syntax of semantic primitiv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9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ddard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orf meets Wierzbicka: variation and universals in language and think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5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dfrey-Smith Pet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olk Psychology Under Stress: Comments on Susan Hurley’s ‘Animal Action in the Space of Reasons’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ind &amp; Languag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ld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till More Lexical Items and Folk Beliefs Referring to the Co-occurrence of Rain and Sunshin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Neophilologu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5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ldberg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mantic Principles of Predic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41–5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ldberg Christin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ilemma Tales in the Tale Type Index: The Theme of Joint Effor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Folklore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ldie Pet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xplaining expressions of Emo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ind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9-4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ldvarg E., Johnson-Laird P. N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Naive causality: a mental model theory of causal meaning and reason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Sci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5-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odblatt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dding an empirical dimension to the study of poetic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Literary Seman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0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odwin Joseph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f Ignorance is Bliss, ‘tis Folly to Be Wise: What We Don’t Know Can Hurt U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Folklore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ossens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atterns of meaning extension, “parallel chaining”, subjectification, and modal shif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2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49–1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ossens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onymic Bridges in Modal Shif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93–2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ossens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tonymy: The Interaction of Metaphor and Metonymy in Figurative Expressions for Linguistic Ac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59–17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ossens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rom Three Respectable Horses’ Mouths: Metonymy and Conventionalization in a Diachronically Differeentiated Data Ba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75–2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pnik Alison, Rosati Andre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uck or rabbit? Reversing ambigous figures and understanding ambigous representat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Developmental Sci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rdijn E. H., Koomen W., Stapel D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evel of Prejudice in Relation to Knowledge of Cultural Stereotyp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Experimental and Soci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7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schler Julian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mbodiment and Body Metaph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ik.de (e-ajakiri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sling Samuel D., Kwan Virginia S., John Oliver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Dog’s Got Personality: A Cross-Species Comparative Approach to Personality Judgments in Dogs and Huma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ersonality and Soci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5-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zzi R. J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as Superimposi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ETC: A Review of General Seman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7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ourdon-Bournique Glady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. O. Lovejoy and the “History of Ideas”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the History of Idea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8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rady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Typology of Motivation for Conceptual Metaphor: Correlation vs. resembla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1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79–1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rady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 “Conduit Metaphor” Revisited: A Reassessment of Metaphors for Communic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05–2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rady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gnitive mechanisms of conceptual integr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3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rady J.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ORIES ARE BUILDINGS revisite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rady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imary metaphors as inputs to conceptual integr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7-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rady J., Oakley T., Coulson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Blending and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1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01–1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rady J., Taub S., Morgan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imitive and Compound Metaph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77–18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Graesser Arthur C. &amp; LongDebra L. &amp; Mio Jeffery S.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at are the cognitive and conceptual components of humorous text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oe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1/2, pp. 143-16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raham Set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Wages of Syncretism: Folkloric New Russians and Post-Soviet Popular Cultu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Russian Review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ram Moltke S., Martin Richard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Perils of Plenitude: Hintikka Contra Lovejo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hte History of Idea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1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ray Richar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ynaesthesia and misrepresentation: a reply to Wage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hilosophic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reen T. F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earning without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462–47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reen T. F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earning without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610–6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regory Richar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Brainy min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BMJ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riffin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 expanded, narrative algebra for mythic spacetim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Literary Seman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0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räbe In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ocal and global aspects of interaction processes in poetic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oe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-6, pp. 433-4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undelach Pet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Joking Relationships and National Identity in Scandinavi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cta Sociologica (html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3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uthrie Stewart Elliot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ligion: What Is It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for the Scientific Study of Relig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5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uthrie S.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sm: A Definition and a Theo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50–5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uthrie Stewar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thinking Animis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Journal of the Royal Anthropological Institut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uthrie Stewar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y gods? A cognitive theo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35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94–1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uthrie Stewar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imal Animism: Evolutionary Roots of Religious Cogni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3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8–6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wyn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aptain of my own ship”: Metaphor and the discourse of chronic illnes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7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03–2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cker P. M.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 orrery of intentionalit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Communica</w:t>
              <w:softHyphen/>
              <w:t>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1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cking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ristotelian Categories and Cognitive Domai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ynthes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6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hlweg Ka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n the Notion of Evolutionary Progres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hilosophy fo Sci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8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hn Ulricke, Chater Nick, Richardson Lucy 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imilarity as Transform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7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ley M.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conic functions of the index in poetic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4-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lverson,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mage Schemas, Metaphoric Processes, and the 'Translate' Concep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milton Craig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pping the Mind and the Body: On W. H. Auden’s Personificat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tyl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6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milton Craig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oward a Cognitive Rhetoric of Imagis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tyl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8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mnett I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mbiguity, Classification and Change: The Function of Riddl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an (New Series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mpton J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imilarity-based categorization and fuzziness of natural categori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5-2/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nazaki Tomok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New Parliament of Birds: Aesop, Fiction, and Jacobite Rhetoric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Eighteenth-Century Stud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/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7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nks Patrick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Syntagmatics of Metaphor and Idio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International Journal of Lexicograph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nsen Willia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ythology and Folktale Typology: Chronicle of a Failed Scholarly Revolu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Folklore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nser Matthew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tention and Teleolog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ind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7-4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nsson S. O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Modes of Valu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hilosophical Stud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4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rder Pet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ntal spaces: Exactly when do we</w:t>
            </w:r>
          </w:p>
          <w:p>
            <w:pPr>
              <w:pStyle w:val="Normal"/>
              <w:rPr/>
            </w:pPr>
            <w:r>
              <w:rPr/>
              <w:t>need them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–1: pp. 91–9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rdigg Viv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ll in the Family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U.S. News &amp; World Repor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5-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rris C.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sycholinguistic Studies of Entrenchmen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55–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rris R. J., Mosier N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mory for Metaphors and Similes in Discour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Discourse Process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8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rris R. J., Tebbe M. R., Leka G. A., Garcia R. C., Erramouspe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onolingual and Bilingual Memory for English and Spanish Metaphors and Simil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ser V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in semantic chan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2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71–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spelmath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y is grammaticalization irreversible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7-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y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pragmatics of humor suppor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: International Journal of Humor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ay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unctions of humor in the conversations of men and wome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2-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enmann L.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umor as a coping mechanism: Lessons from POW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: International Journal of Humor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enry Joh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alaeontology and Theodicy: Religion, Politics and the Asterolepsis of Stromnes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4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51–170 (html-koopia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erzfeld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onour and Shame: Problems in the Comparative Analysis of Moral System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an (New Series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erzog Thomas R., Karafa Joseph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eferences for sick versus nonsick hum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erzog H. A., Shelley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mmon Sense and the Mental Lives of Animals: An Empirical Approach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37–2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eywood John, Semino Elena, Short Mik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inguistic metaphor identification in two extracts from novel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Literatu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eywood John, Semino Elen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ource ‘scenes’ and source ‘domains’: insights from a corpus-based study of metaphors for communic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tml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ilferty J., Valenzuela J., Vilarroya 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aradox los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ines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at’s So Easy about Pie?: The Lexicalization of a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89–1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inzen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pragmatics of Inferential Conten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ynthes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8-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irschman E.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ogs as metaphors: Meaning transfer in a complex product se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emiotica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9-1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oeken H., van Vliet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uspence, curiosity, and surprise: How discourse structure influences the affective and cognitive processing of a sto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oe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6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ollander Joh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Named Them As They Passed”: Kinds of Animals and Humankin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ocial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2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ollander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Rhetoric of Consciousnes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ocial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8–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olley David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role of anthropomorphism in Hume’s critique of theis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International Journal for Philosophy of Relig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1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olmes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oliteness, power and provocation: how humor functions in the workpla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Discourse Stud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opper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ome Recent Trends in Grammaticaliz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nnual Review of Anthrop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orley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alue Assessment and Everyday Activiti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Constructivist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uang Chu-Ren, Chang Shen-Mi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, Metaphorical Extension, and Grammaticalization: A Study of Mandarin Chinese -</w:t>
            </w:r>
            <w:r>
              <w:rPr>
                <w:i/>
                <w:iCs/>
              </w:rPr>
              <w:t>qilai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01–2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upka R. B., Zaleski Z., Otto J., Reidl L., Tarabrina N. V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Colrs of Anger, Envy, Fear, and Jealous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Cross-Cultur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8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urley Susa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imal Action in the Space of Reas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ind &amp; Languag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urley Susa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king Sense of Animals: Interpretation vs. Architectu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ind &amp; Languag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uttar George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ical speech ac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oe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Huumo 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Bound Spaces, Starting Points, and setting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97–3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Ibarretxe-Antuñado I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ical Mappings in the Sense of Smel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1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9–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Inagaki Kayoko, Hatano Giyo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Young Children’s Spontaneous Personific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8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Indurkhya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as change of representation: an artificial intelligence perspectiv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Experimental and Theoretical Artificial Intellig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Ingold Ti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[Chapter 4–7]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36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62–1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Insole Christoph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sm and the Apophatic Go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odern The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Irandoust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ference Frames: An Application to Imparfai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09–3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Israel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Literally</w:t>
            </w:r>
            <w:r>
              <w:rPr/>
              <w:t xml:space="preserve"> speak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Jackson Michae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amiliar and Foreign Bodies: A Phenomenological Exploration of the Human-Technology Interfa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the Royal Anthropological Institut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Jamieson Dal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cience, Knowledge, and Animal Mind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roceedings of the Aristotelian Societ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8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Janda Laura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metaphor in search of a source domain: The categories of Slavic aspec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Jason Hed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exture, Text and Context of the Folklore Text vs. Index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Folklore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Johnson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hilosophical implications of cognitive semantic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Johnson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troduction: Why Metaphor Matters to Philosoph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ic Activit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Johnson Mark, Lakoff Georg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y cognitive linguistics requires embodied realis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–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Johnson Mark L., Larson Stev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omething in the Way She Moves” – Metaphors of Musical Mo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Johnston Mark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uman Being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Journal of Philosoph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4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Johnson Ragna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wo Realms and a joke: Bisociation Theories of Jok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emiotica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Joseph J.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Natural language versus the literary standard from Varro to Saussu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Literary Seman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eastAsia="Times New Roman Baltic" w:cs="Times New Roman Baltic" w:ascii="Times New Roman Baltic" w:hAnsi="Times New Roman Baltic"/>
                <w:lang w:val="et-EE"/>
              </w:rPr>
              <w:t>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Juni Samuel, Katz Bernar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lf-Effacing Wit as a Responce to Oppression: Dynamics in Ethnic Hum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Journal of Gener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8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Juntunen Marit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 on suomalaista – etnisten vitsien kielestä ja maailmankuvast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46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165–18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Jutronic,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pitaphs and Metaph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Jäkel O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Kant, Blumenberg, Weinreich: Some Forgotten Contributions to the Cognitive Theory of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1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9–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Jäkel O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onymy in Onomastic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11–2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Jäkel Olaf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ypotheses Revisited: The Cognitive Theory of Metaphor Applied to Religious Tex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ik.de (e-ajakiri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allery Maria, Psillos Dimitri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sm and Animism in Early Years Science: Why Teachers Use Them, how They Conceptualise Them and What Are Their Views on Their U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Research in Science Educ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aplan E.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Using Food as a Metaphor for Ca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Contemporary Ethnograph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9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atz A. N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igurative Language and figurative Thought: A Review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6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–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atz A. N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troduction to the Special Issue: The Uses and Processing of Irony and Sarcas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atz A. N., Ferretti T.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oment-By-Moment Reading of Proverbs in Literal and Nonliteral Contex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3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atz A. N., Turner M., Gibbs R. W. Jr., Cacciari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unterpoint commenta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6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58–19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elemen Debora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re Children “Intuitive Theists”? reasoning About Purpose and Design in Natu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sychological Sci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elley Donal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at is Happening to the History of Ideas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the History of Idea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1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emmer S., Barlow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mphatic -</w:t>
            </w:r>
            <w:r>
              <w:rPr>
                <w:i/>
                <w:iCs/>
              </w:rPr>
              <w:t>Self</w:t>
            </w:r>
            <w:r>
              <w:rPr/>
              <w:t xml:space="preserve"> in Discour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31–24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emp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dieval Theories of Mental Represent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istory of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ennedy J. M., Chiappe D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at Makes a Metaphor Stronger Than a Simile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ennedy V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Computational Metaphor of Mind: More Bugs in the Progra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ennedy V. R., Kennedy J.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orm Symbolism can be Extended by Styl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cta Analytica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-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ergen K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Beyond the Self-Society Antimon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Constructivist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erman Judith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Light-Bulb Jokes: American Look at Social Action process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Journal of American Folklo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3-3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eysar B., Bly B.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wimming against the current: Do idioms reflect conceptual structure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-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eysar B., Shen Y., Glucksberg S., Horton W.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ventional Language: How Metaphorical Is It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Memory and Languag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3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ieltyka Robert, Kleparski Grzegorz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Ups and Downs of the Great Chain of Being: the Case of Canine Zoosemy in the History of English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KASE Journal of Theoretical Linguistics (e-ajakiri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ihara Yoshihik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mental space structure of verbal iron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ind Amy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Qualia Realis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hilosophical Stud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4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intsch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edic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Sci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5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iriazis J., Slobodchikoff C. N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sm and the Study of Animal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65–3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irsner R. S., Van der Kloot W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Pragmatics of Precision: Geometric and Non-Geometric Periphrastic Progressives in Modern English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23–1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lein D. E., Murphy G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Representation of Polysemous Word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Memory and Languag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5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lingensmith S.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hild Animism: What the Child Means by “Alive”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4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night Nicola, Sousa Paulo, Barrett Justin L., Atran Scot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hildren’s attribution of beliefs to humans and God: cross-cultural evide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Sci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8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noll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ogs, Darwinism, and English Sensibiliti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2–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och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rame and Contiguity: On the Cognitive Bases of Metonymy and Certain Types of Word Form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39–16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och Pet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onymy between pragmatics, reference, and diachron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ik.de (e-ajakiri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oenig J.-P., Benndorf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Meaning and Context: German </w:t>
            </w:r>
            <w:r>
              <w:rPr>
                <w:i/>
                <w:iCs/>
              </w:rPr>
              <w:t>aber</w:t>
            </w:r>
            <w:r>
              <w:rPr/>
              <w:t xml:space="preserve"> and </w:t>
            </w:r>
            <w:r>
              <w:rPr>
                <w:i/>
                <w:iCs/>
              </w:rPr>
              <w:t>sonder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65–38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oller V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Shotgun Wedding”: Co-occurrence of War and Marriage Metaphors in Mergers and Acquisitions Discour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oller Veronik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phor Clusters, Metaphor Chains; Analyzing the Multidimensionality of Metaphor in Tex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ik.de (e-ajakiri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ornblatt Judith Deutsc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Ladies' Tailor </w:t>
            </w:r>
            <w:r>
              <w:rPr>
                <w:lang w:val="en-US"/>
              </w:rPr>
              <w:t>and the End of Soviet Jew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ewish Social Stud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osara R., Miksch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s of movement: a visualization and user interface for time-oriented, skeletal pla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rtificial Intelligence in Medicin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ozintsev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oma and Yerema; Max and Moritz; Beavis and Butt-Head: Images of twin clowns inthree cultur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otthoff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ender and joking: On the complexities of women’s image politics in humorous narrativ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otthoff Helg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sponding to irony in different contexts: on cognition in convers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5-9: pp. 1387-14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reitzer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ultiple levels of schematization: A study in the conceptualization of spa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rekovi</w:t>
            </w:r>
            <w:r>
              <w:rPr>
                <w:rFonts w:eastAsia="Multinational Ext;Symbol" w:cs="Multinational Ext;Symbol" w:ascii="Multinational Ext;Symbol" w:hAnsi="Multinational Ext;Symbol"/>
              </w:rPr>
              <w:t>F</w:t>
            </w:r>
            <w:r>
              <w:rPr/>
              <w:t>ova Ev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Note in Favour of Motif Index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Folklore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reuz R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Production and Processing of Verbal Iron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reuz R. J., Kassler M. A., Coppenrath L., Allen B. McLai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ag questions and common ground effects in the perception of verbal iron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rzeszowski Tomas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oblems that are not supposed to ari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–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uipers Giselind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dia culture and Internet disaster jokes: bin Laden and the attack on the World Trading Cente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European Journal of Cultural Stud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uhn T.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in Scie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409–4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uipers Giselind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difference between a Surinamese and a Turk: Ethnic jokes and the posistion of ethnic minorities in the Netherland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uhn T.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in scie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533–5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unkel Mark A., Cook Stephen, Meshel David S., Daughtry Donald, Hauenstein Anit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od Images: A Concept Map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for the Scientific Study of Relig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8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unze Donal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ntary on "Metaphorical Vision: Changes in Western Attitudes to the Environment"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als of the Association of American Geographer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3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urthen Martin, Grunwald Thomas, Elger Christia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ill there be a neuroscientific theory of consciousness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rends in Cognitiv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-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videland Reimu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n norsk-svenske vitsekrige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radisj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övecses Zoltá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: Does It Constitute or Reflect Cultural Models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1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67–18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övecses Zoltá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scope of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2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79–9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övecses Zoltá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Concept of Anger: Universal or Culture Specific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sychopat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3-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övecses Zoltá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anguage, Figurative Thought, and Cross-Cultural Comparis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övecses Z., Radden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onymy: Developing a cognitive view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Kürti László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Politics of Joking: Popular Response to Chernoby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American Folklo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1-4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adegaard Hans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National stereotypes and language attitudes: the perception of British, American and Australian language and culture in Denmark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&amp; Communic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akoff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Metaphor System for Moralit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49–26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akoff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contemporary theory of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02–25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akoff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orry, I’m Not Myself Today: The Metaphor System for Conceptualizing the Self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91–1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akoff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Invariance Hypothesis: is abstract reason based on image-schemas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akoff george, Johnson Mark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ceptual Metaphor in Everyday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Journal of Philosoph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7-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akoff G., Núñez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ceptual Metaphor in Mathematic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19–2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ambrecht K., Michaelis L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n Sentence Accent in Information Quest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87–4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angacker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The symbolic nature of cognitive grammar: The meaning of </w:t>
            </w:r>
            <w:r>
              <w:rPr>
                <w:i/>
                <w:iCs/>
              </w:rPr>
              <w:t>of</w:t>
            </w:r>
            <w:r>
              <w:rPr/>
              <w:t xml:space="preserve"> and </w:t>
            </w:r>
            <w:r>
              <w:rPr>
                <w:i/>
                <w:iCs/>
              </w:rPr>
              <w:t>of</w:t>
            </w:r>
            <w:r>
              <w:rPr/>
              <w:t>-periphrasi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1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483–5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angacker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marks on English Aspec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65–3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angacker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gnitive Grammar: The Symbolic Alternativ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tudies in the Linguistic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0–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angacker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bstract Mo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6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-17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angacker R.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Constraint on Progressive Generic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89–3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angacker R.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n Subjectification and Grammaticiz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71–8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angacker R.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iscourse in Cognitive Gramma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auer Thomas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Questions and Information: Contrasting Metaphors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Information Systems Fronti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 xml:space="preserve">200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(1): pp. 41-4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awal A., Ajayi B., Raji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pragmatic study of selected pairs of Yoruba proverb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7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eddy 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and Metaphysic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ic Activit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ee M. G., Barnden J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asoning About Mixed Metaphors Within an Implemented Artificial Intelligence Syste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eets L., Giles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ords as Weapons – When Do they Wound? Investigations of Harmful Speech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an Communication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4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ehman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sm and Scientific Evidence for Animal Mental Stat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04–1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ehman K. M., Burke K. L., Martin R., Sultan J., Czech D.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reformulation of the moderating effects of productive hum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: International Journal of Humor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ehrer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olysemy, Conventionality, and the Structure of the Lexic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–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enton T. M., Schellnhuber H. J., Szatmáry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limbing the co-evolution ladde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31 (7011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eong A.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inference-boundary model Reinterpreting theme and rhem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erner Jennifer, Kalof Lind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Animal Text: Message and Meaning in Television Advertismen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Sociological Quarterl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0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eslie Larry Z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adio humor: sex, celebrities, and a sharp wi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eung S-K., Bond M.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terpersonal communication and personality: Self and other perspectiv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sian Journal of Soci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evin S.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tandard Approaches to Metaphor and a Proposal for Literary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24–1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evin S.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anguage, concepts, and worlds: Three domains of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12–1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evine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re Qualia Just Representations? A Critical Notice of Michael Tye’s</w:t>
            </w:r>
            <w:r>
              <w:rPr>
                <w:i/>
                <w:iCs/>
              </w:rPr>
              <w:t xml:space="preserve"> Ten Problems of Consciousnes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ind and Languag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evine W. H., Guzmán, Klin C.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en Anaphor Resolution Fail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Memory and Languag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3-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evorato M. C., Cacciari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diom Comprehension in Children: Are the Effects of Semantic Analysability and Context Separable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European Journal of Cognitive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iddell S. K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rounded blends, gestures, and conceptual shif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imber Joh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at Can Chimps Tell Us About the Origin of Language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Development, vol. 2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df (net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indahl Car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ome Uses of Numbe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Folklore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ipovetsky Mark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New Russians as a Cultural Myth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Russian Review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ittlemore Jeannett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Effect of Cultural Background on Metaphor Interpret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ockyer S., Pickering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ar shit-shovellers: humor, censure and the discourse of complain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Discourse and Societ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omas Pet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sm, personification and ethics: a reply to Alexander Wend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Review of International Stud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onetto Richar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ersonifications of Death and Death Anxiet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ersonality Assessmen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6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ouwerse Max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Bits and Pieces: Toward an Interactive Classification of Folktal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Folklore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ove N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arle on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Communic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9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ovelace Marti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otifing Folktales of Newfoundlan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Folklore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ow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alidating metaphor research projec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7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48–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ow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is paper thinks...”: Investigating the acceptability of the metaphor AN ESSAY IS A PERS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7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21–24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owe Joh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ories of Ethnic Humor: How to Enter, Laugh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merican Quarterl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8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ow Graha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alidating Metaphoric Models in Applied Linguistic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ucas A. M., Linke R. D., Sedgwick P.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choolchildren’s Criteria for “Alive”: A Content Analysis Approach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Journal of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3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uchjenbroers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chematic Representations of Discourse Structu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47–35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uczac Holger, Roetting Matthias, Schmidt Ludg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et’s talk: anthropomorphization as means to cope with stress of interacting with technical devic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Ergonom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6-13/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ynskey Winifre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oldsmith and the Chain of Be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the History of Idea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Lyon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hilosophical perspectives on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2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cdonald Cynthi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ories of Mind and ‘The Commonsense View’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&amp; Mind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cDonald Margaret Rea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Use of Motif and Type Indexes by Teachers Storytellers, and Children’s Libraria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Folklore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cKay Donald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ototypicality Among Metaphors: On the Relative Frequency of Personification and Spatial Metaphors in Literature Written for Children Versus Adul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ic Activit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MacLaury Robert E.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troducing vantage theo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4-5/6, pp. 493-5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MacLaury Robert E.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antages on the category of vertical extent: John R. Taylor's "high" and "tall" (Discussion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5-3, pp. 285-28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hon J.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Geting your sources right: What Aristotle </w:t>
            </w:r>
            <w:r>
              <w:rPr>
                <w:i/>
                <w:iCs/>
              </w:rPr>
              <w:t>didn’t</w:t>
            </w:r>
            <w:r>
              <w:rPr/>
              <w:t xml:space="preserve"> sa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7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69–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honey Edward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ovejoy and the Hierarchy of Be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the History of Idea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8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io G., Olson J. M., Allen L., Bernard M.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ddressing Discrepancies between Values and Behavior: The Motivating Effect of Reas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Experimental Soci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7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ndelblit N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grammatical marking of conceptual integration: From syntax to morpholog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3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ndik,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Qualia, Space, and Contro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hilosophic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rchetti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ight as an original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emiotica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6-1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rcos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The Tension Between Aristotle's Theories and Uses of Metaphor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tudies In History and Philosophy of Science Part A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8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rin-Arrese J. I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o die, to sleep: a contrastive study of metaphors for death and dying in English and Spanish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rkert K., Hahn U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Understanding metonymies in discour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rtificial Intellig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5-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rkman A. B., Gentner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tructural Alignment During Similarity Comparis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5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rkman A. B., Gentner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tructure mapping in the comparison proces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merican Journal of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3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rques J. Frederic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Names, concepts, features and the living/nonliving things dissoci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5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rshall Bonni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mages of Women in Soviet Jokes and Anecdot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opular Cultu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6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rtin de León Celi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onymic Motivation of the CONDUIT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ik.de (e-ajakiri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rtinho C. A., Paiva A. M., Gomes M.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motions for a Motion: Rapid Development of Believable Pathematic Agents in Intelligent Virtual Environmen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pplied Artificial Intellig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tlock 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at is Missing in research of Idioms? [Arvustus]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merican Journal of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?-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tsumoto Y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ow Abstract is Subjective Motion? A Comparison of Coverage Path Expressions and Access Path Express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59–37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tsumoto Y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ubjective-Change Expressions in Japanese and Their Cognitive and Linguistic Bas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24–1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tte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psychoanalytical perspective of hum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: International Journal of Humor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user Ulric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mage of God and Incarn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Interpretation: A Journal of Bible and The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yer R.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instructive metaphor: Metaphoric aids to students’ understanding of scie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561–57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aynard S. K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trastive rhetoric: a case of nominalization in Japanese and English discour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3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cDonald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Neuropsychological Studies of Sarcas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cGee Van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o tell the truth about conditional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0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cGlone M. S., Manfredi D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opic-vehicle interaction in metaphor comprehens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mory and Cogni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9-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Gonigal Andrew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phor, Indeterminacy, and Inten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British Journal of Aesthe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cGuire J.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ictorial Metaphors: A Reply to Sediv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cIntosh 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lementary rhetorical ideas and eighteenth-century English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2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cKerras Ros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Naturalism versus supernaturalis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timulu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Koon Gail, Ratcliff R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ory-Based Language Processing: Psycholinguistic Research in the 1990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ual Review of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cMullin Erna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Bruno and Copernicu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Isi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8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cNamara Danielle S., McDaniel Mark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uppressing Irrelevant Information: Knowledge Activation or Inhibition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Experimental Psychology: Learning, Memory, and Cogni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0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cNeil L.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omo Inventans: the Evolution of Narrativit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Communic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cVeigh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tanding stomachs, clamoring chests and cooling livers: Metaphor in the psychological lexicon of Japane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6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ead Margare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Investigation of the Thought of Primitive Children, with special Reference to Animis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Education (ja variante ka mujal?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4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edin D. L., Goldstone R. L., Gentner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spects for Similarit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sychological review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0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eira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aradox escaped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ejías-Bikandi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pace Accesibility and Mood in Spanish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57–17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errell F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operly minding the sig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Literary Seman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0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ichaelis L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Cross-World Continutity and the Polysemy of Adverbial </w:t>
            </w:r>
            <w:r>
              <w:rPr>
                <w:i/>
                <w:iCs/>
              </w:rPr>
              <w:t>stil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79–2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ichaelis L. A., Lambrecht K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Exclamative Sentence Type in english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75–38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ieder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Man of Fashion Never Has Recourse to Proverbs”: Lord Chesterfield’s Tilting at Proverbial Windmill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Folklo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iki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vocation and tautologi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5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ilbourne Pau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Nature – Society – Rurality: Making Critical Connect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ociologia Rurali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3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iles H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sm, Apes, and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83–4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iller G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mages and Models, Similes and Metaph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02–2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iller G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mages and models, similes and metaph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57–4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iller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peech acts and convent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illikan R.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arieties of Purposive Behavi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89–19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ills William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ical Vision: Changes in Western Attitudes to the Environmen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als of the Association of American Geographer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ills William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ico, Kunze, and the Theory of Metaphorical Vis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als of the Association of American Geographer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3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ilner G.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omo Ridens: Towards a Semiotic Theory of Humour and Laughte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emiotica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io Jeffery Scott, Graesser Arthur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umor, Language, and Metapho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ic Activit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ishra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No Sign is an Islan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Emerg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itchell R.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c Anecdotalism As Metho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51–1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itchell R.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sm and Anecdotes: A Guide for the Perplexe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407–4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itchell R. W., Thompson N. S., Miles H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aking Anthropomorphism and Anecdotes Seriousl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–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ithen Steph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sm and the evolution of cognition. COMMEN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the Royal Anthropological Institut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itterauer Bernhar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 interdisciplinary approach towards a theory of consciousnes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BioSystem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5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onteiro M. T. de Lima, Batista S. M., Mendes S. M. P., Rodrigues E. C., teixeira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Child’s View of the World: The Origin of Moon, Sun and Sta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12</w:t>
            </w:r>
            <w:r>
              <w:rPr>
                <w:vertAlign w:val="superscript"/>
              </w:rPr>
              <w:t>th</w:t>
            </w:r>
            <w:r>
              <w:rPr/>
              <w:t xml:space="preserve"> Biennial Meeting of the International Society for the Study of Behavioural Development, Brazil, July 19-23, 199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Handout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oon Rosamu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n Specifying Metaphor: An Idea and its Implement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International Journal of Lexicograph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organ J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servations on the Pragmatics of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36–1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organ J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servations on the pragmatics of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24–1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organ P.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Figuring out </w:t>
            </w:r>
            <w:r>
              <w:rPr>
                <w:i/>
                <w:iCs/>
              </w:rPr>
              <w:t>figure out</w:t>
            </w:r>
            <w:r>
              <w:rPr/>
              <w:t>: Metaphor and the semantics of English verb-particle construct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orris Paul, Fidler Margaret, Costall Ala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Beyond Anecdotes: An Empirical Study of “Anthropomorphism”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ociety &amp; Animal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oshkin S.v., Rudenko V.N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Children’s </w:t>
            </w:r>
            <w:r>
              <w:rPr>
                <w:i/>
                <w:iCs/>
              </w:rPr>
              <w:t>Political Jok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Russian Social Science Review (html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8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oynihan M.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lf-Awareness, with Specific references to Coleoid Cephalopod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13–2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ullin M.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irrors and Windows: Sociocultural Studies of Human-Animal Relationship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nnual Review of Anthrop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urphy G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n metaphoric represent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0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ushin I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iewpoint Shifts in Narrativ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23–3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usolff Andrea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and conceptual evolu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ik.de (e-ajakiri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usolff Andrea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enetic information as part of the “Great Chain of Being”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ik.de (e-ajakiri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ühlhäusler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s Others Live B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Communic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Myhill Joh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native speaker, identity, and the authenticity hierarch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5-1, pp. 77-9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ash Carroll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Parapsychic Theory of Mind and Man: No. 1 in a Series of Thre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Religion &amp; Psychical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9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ass Clifford, Moon Youngm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chines and Mindlessness: Social Responses to Compute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Social Issu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6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avon Davi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seemingly appropriate but virtually inappropriate : Notes on characteristics of jok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oe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3, pp. 207-2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eander Kar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Division of Phenomenal Labor: a Problem for Representational Theories of consciousnes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hilosophical Perspectiv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, pp. 411-4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ee Sea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Great Chain of Be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35 (7041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Neisser Joseph U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swaying form: imagination, metaphor, embodiment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 xml:space="preserve">Phenomenology and the Cognitive Scienc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(1): pp. 27-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elson C. K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haunting of communication reseach by dead metaphors: for reflexive analyses of the communication research literatu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Communic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1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enonen M., Niemi J., Laine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presentation and processing of idioms: evidence from aphasi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Neuro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erlich Brigitt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cking the fate of the metaphor silent spring in British environmental discourse: Towards an evolutionary ecology of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ik.de (e-ajakiri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erlich B., Clarke D.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lements for an Integral Theory of Semantic Change and Semantic Developmen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[pdf]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erlich B., Clarke D.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ind, meaning and metaphor: the philosophy and psychology of metaphor in 19-th century German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istory of the Human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erlich B., Clarke D.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mantic fields and frames: Historical explorations of the interface between language, action, and cogni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erlich Brigitte, Clarke David C., Dingwall Rober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lones and Crops: The Use of Stock Characters and Word Play in Two Debates About Bioengineer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erlich B., Clarke D. D., Todd Z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ummy, I like being a sandwich”: Metonymy in Language Acquisi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61–3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erlich Brigitte, Hamilton Craig A., Rowe Victori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ceptualising Foot and Mouth Disease: The Socio-Cultural Role of Metaphors, Frames and Narrativ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ik.de (e-ajakiri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ezlek J. B., Derks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Use of humor as a coping mechanism, psychological adjustment, and social interac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: International Journal of Humor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eto F., Mullet E., Deschamps J-C., Barros J., Benvindo R., Camino L., Falconi A., Kagibanga V., Machado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ross-Cultural Variations in Attitudes Toward Lov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Cross-Cultur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eumann Ch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s Metaphor Universal? Cross-Language Evidence From German and Japane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ewman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ristotle’s Notion of “Bringing-Before-the-Eyes”: Its Contribution....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Rhetorica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XX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ewman S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Aristotle’s Definition of Rhetoric in the </w:t>
            </w:r>
            <w:r>
              <w:rPr>
                <w:i/>
                <w:iCs/>
              </w:rPr>
              <w:t>Rhetoric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Written Communic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–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ewstead S. E., Coventry K.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role of context and functionality in the interpretation of quantifie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European Journal of Cognitive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ichols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xims, “Practical Wisdom”, and the Language of Action: Beyond Grand Theo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olitical Theor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4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iemeier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traight from the heart – metonymic and metaphorical explorat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2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95–2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ikolinakos Drakon Derek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nnett on qualia: the case of pain, smell and tast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hilosophic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ilsen Don L. F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Nature of Ground in Farfetched Metaph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ic Activit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ippold M. A., Allen M. M., Kirsch D. I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overb Comprehension as a Function of Reading Proficiency in Preadolescen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, Speech, and Hearing Services in School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ippold M. A., Allen M. M., Marilyn A.., Melissa M.; Kirsch, Dixon I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ow Adolescents Comprehend Unfamiliar Proverbs: The Role of Top-Down and Bottom-Up Processes.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Speech, Language &amp; Hearing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3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ippold M. A., Taylor C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Judgments of Idiom Familiarity and Transparency: A Comparison of Children and Adolescen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Speech, Language, and Hearing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5-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ordgren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s in behavioral genetic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oretical Medicine and Bioeth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 xml:space="preserve">200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4(1): pp. 59-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orrick N.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n the conversational performance of narrative jokes: Toward an account of tim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: International Journal of Humor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orrick N.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ssues in Conversational Jok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5-9: pp. 1333-135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oveck I. A., Bianco M., Castry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Costs and Benefits of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ovick L. R., Hurley S.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o Matrix, Network, or Hierarchy: That is the Ques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owak Martin A., Komarova Natalia L., Niyogl Parth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mputational and evolutionary aspects of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uñes M., Harris P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sychological and Deontic Concepts: Separate Domains or Intimate Connection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ind and Languag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uñes-Ramos Rafael, Lorenzo Guillerm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n the aesthetic dimension of hum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öth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pposition as the roots of semiosi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7–6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öth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(meta-)textual spa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1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599–6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öth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ymmetries and Asymmetries Between Positive and Negative Emotion word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2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72–8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öth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Semantic Space of Opposites: Cognitive and Localist Foundat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63–8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öth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ymmetry in Signs and in Semiotic System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Interdisciplinary Journal for Germanic Linguistics and Semiotic Analysi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Nöth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eircean Semiotics in the Study of Iconicity in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ransactions of the Charles S. Peirce Societ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XXXV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O’Neill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hetoric, Science, and Philosoph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hilosophy of the Social Scin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8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Oakley Franci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ovejoy’s Unexplored Op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the History of Idea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8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Oakley T. V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ceptual blending, narrative discourse, and rhetoric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Oakley T. V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Human Rhetorical Potentia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Written Communic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O'Brien,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icity in the Signs of American Sign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Ohnuki-Tierney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mbedding and Transforming Polytrope: The Monkey as Self in Japanese Cultu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5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59–18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Ohnuki-Tierney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onkey as Metaphor? Transformations of a Polytropic Symbol in Japanese Cultu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a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5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Okamoto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oliteness and the Perception of Irony: Honorifics in Japane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Olson Eric 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Ontology of Material Objec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hilosophical Book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3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Ono T., Thompson S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Dynamic Nature of Conceptual Structure Building: Evidence from Convers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91–3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Oring Elliot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Interests of Identit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American Folklo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Oring Elliot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rbiters of Taste: An Afterwor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Folklore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Oring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i Anti-“Folklore”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Journal of American Folklo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1-441, pp. 328-3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Ortony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: A Multidimensional Proble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–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Ortony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, language, and though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–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Ortony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Role of Similarity in Similes and Metaph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86–2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Ortony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role of similarity in similes and metaph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42–3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Osherson D., Smith E.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n typicality and vaguenes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4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Oshima Kimi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thnic jokes and social function in Hawai’i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ackham Catherin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The Science and Poetry of Animation: Personification, Analogy and Erasmus Darwin’s </w:t>
            </w:r>
            <w:r>
              <w:rPr>
                <w:i/>
                <w:iCs/>
              </w:rPr>
              <w:t>Loves of the Plan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Romanticism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aivio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sychological Processes in the Comprehension of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50–17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aivio A., Walsh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sychological processes in metaphor comprehension and memo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07–3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ankhurst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Recontextualization of Metonymy in Narrative and the Case of Morrison’s </w:t>
            </w:r>
            <w:r>
              <w:rPr>
                <w:i/>
                <w:iCs/>
              </w:rPr>
              <w:t>Song of Solom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85–3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anksepp Jaa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an Anthropomorphic Analyses of Separation Cries in Other Animals Inform Us About the Emotional Nature of Social Loss in Humans? Comments on Blumberg and Sokoloff (2001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sychological Review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0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anksepp Jaa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oward a science of ultimate concern: Guest Editoria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nsciousness and Cogni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anther C.-U., Radden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–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anther K.-U., Thornburg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EFFECT FOR CAUSE metonymy in English gramma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2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15–2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anther K.-U., Thornburg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Potentiality for Actuality Metonymy in English and Hungaria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33–3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anther Klaus-Uwe, Thornburg Linda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Role of Conceptual Metonymy in Meaning Construc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ik.de (e-ajakiri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apafragou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n metonym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ingua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9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aperny Zinovy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oday and Alway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World &amp; I (html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ark Eugen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gainst Dennett’s Eliminativism: Preserving Quallia as a Coherent Concep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htm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arker S. 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sm is the Null Hypothesis and Recapitulationism Is the Bogeyman in Comparative Developmental Evolutionary Studi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48–3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aton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s, models and bioinform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Bio System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8-2/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atrides C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Numerological Approach to Cosmic Order during the English Renaissa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Isi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9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aolillo John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Gary Larson’s </w:t>
            </w:r>
            <w:r>
              <w:rPr>
                <w:i/>
                <w:iCs/>
              </w:rPr>
              <w:t>Far Side</w:t>
            </w:r>
            <w:r>
              <w:rPr/>
              <w:t>: Nonsense? Nonsense!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aunonen S., Zeidner M., Engvik H. A., Oosterveld P., Maliphant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Nonverbal Assessment of Personality in Five Cultur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Cross-Cultur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auwels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utting Metonymy in its Pla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55–27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auwels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Levels of Metaphorization: The Case of </w:t>
            </w:r>
            <w:r>
              <w:rPr>
                <w:i/>
                <w:iCs/>
              </w:rPr>
              <w:t>Pu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25–15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auwels P., Simon-Vandenbergen A.-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Body Parts in Linguistic Action: Underlying Schemata and Value Judgemen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5–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eleg O., Giora R., Fein O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alience and Context Effects: Two Are Better Than On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3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elyvás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Metaphoriacal extension of </w:t>
            </w:r>
            <w:r>
              <w:rPr>
                <w:i/>
                <w:iCs/>
              </w:rPr>
              <w:t>may</w:t>
            </w:r>
            <w:r>
              <w:rPr/>
              <w:t xml:space="preserve"> and </w:t>
            </w:r>
            <w:r>
              <w:rPr>
                <w:i/>
                <w:iCs/>
              </w:rPr>
              <w:t>must</w:t>
            </w:r>
            <w:r>
              <w:rPr/>
              <w:t xml:space="preserve"> into the epistemic domai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2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33–2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endleton S.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umor research revisited and expande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Communic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érez Hernández L., Ruiz de Mendoza F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rounding, semantic motivation, and conceptual interaction in indirects speech ac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érez-Carreño F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ooking at Metaph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Journal of Aesthetics and Art Criticism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8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erlmutter Daniel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On incongruities and logical inconsistencies in humor: </w:t>
            </w:r>
            <w:r>
              <w:rPr>
                <w:i/>
                <w:iCs/>
              </w:rPr>
              <w:t>The delicate bala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errie Maure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olklore as Evidence of Peasant Mentalite: Social Attitudes and Values in Russian Popular Cultu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Russian Review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8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esmen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asonable and Unreasonable Worlds: Some Expectations of Coherence in Culture Implied by the Prohibition of Mixed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5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13–2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etrie H.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and Learn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438–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etrie H. G., Oshlag R.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and learn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579–60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exmann P. M., Ferretti T. R., Katz A. N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iscourse Factors That Influence Online Reading of Metaphor and Iron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Discourse Process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9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ing A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inference-boundary model: reinterpreting theme and rhem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lotnik Arthu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Breathe life into literally anyth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Write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8-10 (html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olinsky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Non-Syntactic Account of Some Asymmetries in the Double Object Construc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403–4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ollio H.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mplicit Double-Function terms in Shakespeare’s Use of Setting: A Brief Meta-Metaphorical Not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onterotto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cohesive role of cognitive metaphor in discourse and convers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2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83–2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othos E. M., Ward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ymmetry, repetition, and figural goodness: an investigation of the Weight of Evidence theo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5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ovinelli D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Pan</w:t>
            </w:r>
            <w:r>
              <w:rPr/>
              <w:t>morphis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92–10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ower Rachael, Taylor Catherine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mprehending literally-true versus literally-false proverb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hild Language Teaching &amp; Therap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reece Rod, Fraser Davi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tatus of Animals in Biblical and Christian Thought: A Study in Colliding Valu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ociety and Animal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-3 (html-koopia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resmeg N. 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Metaphoric and Metonymic Signification in Mathematics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Journal of Mathematical Behavi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ylyshyn Z.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ical Imprecision and the “Top-Down” Research Strateg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420-4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ylyshyn Z.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ical imprecision and the “top-down” research strateg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543–55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yysiäinen Ilkk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ind and Miracl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Zyg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7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Pyysiäinen Ilkk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Kognitiivne usundilugu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äetagused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Quiatt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ilent Partners? Observations on Some Systematic Relations among Observer perspective, Theory, and Behavi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20–2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Quinn N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Cultural Basis of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5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56–9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adden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ow metonymic are metaphors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2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93–1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adden Günth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folk model of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ik.de (e-ajakiri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adden G., Kövecses Z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owards a Theory of Metonym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7–5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Radwanska-Williams J., Hiraga M. K.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agmatics and poetics: Cognitive metaphor and the structure of poertic tex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4-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aju Aliso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codong the Comic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47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1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69–8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akova Marin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philosophy of embodied realism: A high price to pay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–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amachandran V. S., Hubbard E.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ynaesthesia – A Window Into Perception, Thought and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Consciousness Stud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-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andall John Herma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rthur O. Lovejoy and the History of Idea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hilosophy and Phenomenological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3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askin Victo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aughing at and laughing with: the linguistics of humor and humor in literatu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01-20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askin Victo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 implementation of the general theory of verbal hum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[Twente konverentsi ettekande tekst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omni.cc.purdue.edu/~vraskin/Twente.pdf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df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askin Victo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aughing At and Laughing With: The Linguistics of Humor and Humor in Literatu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46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01–20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aub Cymbre Quincy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obert Chambers and William Whewell: A Nineteenth-Century Debate Over the Origin of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the History of Idea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9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aymore Pau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A Materialist Response to David Chalmers’ </w:t>
            </w:r>
            <w:r>
              <w:rPr>
                <w:i/>
                <w:iCs/>
              </w:rPr>
              <w:t>The Conscious Min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htm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eddy M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Conduit Metaphor – A Case of Frame Conflict in Our Language about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84–3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eddy M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conduit metaphor: A case of frame conflict in our language about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64–2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edfearn J. W. 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are things persons and persons things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. Analytic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7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eid Davi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uro-Scepticism: Thoughts on Metonym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University of Toronto Quarterl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3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emenyi Josep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ungarian Hum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lavonic and Easat European Review: American Ser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iem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metonymizing metaphor: Hypercategories in semantic extens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itchie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onastery of Economic Enterprise: Opposing of Complementary Metaphors of Higher Education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itchie Davi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tatistical Probability as a Metphor for Epistemological Probabilit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itchie Davi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ategories and Similarities: A Note on Circularit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-Roman" w:hAnsi="Times-Roman" w:eastAsia="Times-Roman" w:cs="Times-Roman"/>
                <w:lang w:val="en-US"/>
              </w:rPr>
            </w:pPr>
            <w:r>
              <w:rPr>
                <w:rFonts w:eastAsia="Times-Roman" w:cs="Times-Roman" w:ascii="Times-Roman" w:hAnsi="Times-Roman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-Roman" w:hAnsi="Times-Roman" w:eastAsia="Times-Roman" w:cs="Times-Roman"/>
                <w:lang w:val="en-US"/>
              </w:rPr>
            </w:pPr>
            <w:r>
              <w:rPr>
                <w:rFonts w:eastAsia="Times-Roman" w:cs="Times-Roman" w:ascii="Times-Roman" w:hAnsi="Times-Roman"/>
                <w:lang w:val="en-US"/>
              </w:rPr>
              <w:t>Ritchie Davi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-Roman" w:hAnsi="Times-Roman" w:eastAsia="Times-Roman" w:cs="Times-Roman"/>
                <w:lang w:val="en-US"/>
              </w:rPr>
            </w:pPr>
            <w:r>
              <w:rPr>
                <w:rFonts w:eastAsia="Times-Roman" w:cs="Times-Roman" w:ascii="Times-Roman" w:hAnsi="Times-Roman"/>
                <w:lang w:val="en-US"/>
              </w:rPr>
              <w:t>Frame-Shifting in Humor and Iron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rFonts w:ascii="Times-Roman" w:hAnsi="Times-Roman" w:eastAsia="Times-Roman" w:cs="Times-Roman"/>
                <w:lang w:val="en-US"/>
              </w:rPr>
            </w:pPr>
            <w:r>
              <w:rPr>
                <w:rFonts w:eastAsia="Times-Roman" w:cs="Times-Roman" w:ascii="Times-Roman" w:hAnsi="Times-Roman"/>
                <w:lang w:val="en-US"/>
              </w:rPr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Times-Roman" w:hAnsi="Times-Roman" w:eastAsia="Times-Roman" w:cs="Times-Roman"/>
                <w:lang w:val="en-US"/>
              </w:rPr>
            </w:pPr>
            <w:r>
              <w:rPr>
                <w:rFonts w:eastAsia="Times-Roman" w:cs="Times-Roman" w:ascii="Times-Roman" w:hAnsi="Times-Roman"/>
                <w:lang w:val="en-US"/>
              </w:rPr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-Roman" w:hAnsi="Times-Roman" w:eastAsia="Times-Roman" w:cs="Times-Roman"/>
                <w:lang w:val="en-US"/>
              </w:rPr>
            </w:pPr>
            <w:r>
              <w:rPr>
                <w:rFonts w:eastAsia="Times-Roman" w:cs="Times-Roman" w:ascii="Times-Roman" w:hAnsi="Times-Roman"/>
                <w:lang w:val="en-US"/>
              </w:rPr>
              <w:t>20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-Roman" w:hAnsi="Times-Roman" w:eastAsia="Times-Roman" w:cs="Times-Roman"/>
                <w:lang w:val="en-US"/>
              </w:rPr>
            </w:pPr>
            <w:r>
              <w:rPr>
                <w:rFonts w:eastAsia="Times-Roman" w:cs="Times-Roman" w:ascii="Times-Roman" w:hAnsi="Times-Roman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itchie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urrent Directions in Computational Humou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rtificial Intelligence Review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itchie Graem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veloping the Incongruity-Resolution Theo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University of Edinburgh, Informatics Research Report EDI-INF-RR-0007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itchie Graem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interpretation and viewpoin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 (to appear?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6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itvo Harrie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Border Trouble: Shifting the Line between People and Other Animal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ocial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2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ivas Jesús, Burghardt</w:t>
            </w:r>
          </w:p>
          <w:p>
            <w:pPr>
              <w:pStyle w:val="Normal"/>
              <w:rPr/>
            </w:pPr>
            <w:r>
              <w:rPr/>
              <w:t xml:space="preserve">Gordon M.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rotalomorphism: A Metaphor to Understand Anthropomorphism by Omiss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3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?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obert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Blending and Other Conceptual Operations in the Interpretation of Mathematical Proof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37–3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oberts J.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lave Proverbs: A Perspectiv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allaloo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obins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ansfer in Cogni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nnection Sci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ollin B.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ecdote, Anthropomorphism, and Animal Behavi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25–1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ose Alexand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en Politics is A Laughing Matte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olicy review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osenthal David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aterialism and the Mind-Body Proble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htm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osenthal David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ow many kinds of consciousness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nsciousness and Cogni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osenthal David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onsciousness and the Min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Iyyun: The Jerusalem Philosophical Quarterl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1 pp. 227-25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osenthal David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xplaining Consciousnes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[Philosophy of Mind, ed. D. Chalmers]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df (net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osenthal David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he Timing of Conscious Stat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nsciousness and Cogni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oss Christin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gic, Rhetoric, and Discourse in the Literary Texts of Nineteenth-Century Wome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Rhetoric Society Quarterl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oss P.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Qualia</w:t>
            </w:r>
            <w:r>
              <w:rPr/>
              <w:t xml:space="preserve"> and the Sens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Philosophical Quarterl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1-2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ubba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lternate Grounds in the Interpretation ofDeictic Express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27–26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uch Willibal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Perseption of Hum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45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410–4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uch Willibald, Attardo Salvatore, Raskin Victo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oward an empirical verification of the General Theory of Verbal Hum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uch Willibald, Ekman Pau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Expressive Pattern of Laughte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45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426–4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udzka-Ostyn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mantic Extensions into the Domain of Verbal Communic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1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507–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udzka-Ostyn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Prototypes, schemas, and cross-category correspondences: the case of </w:t>
            </w:r>
            <w:r>
              <w:rPr>
                <w:i/>
                <w:iCs/>
              </w:rPr>
              <w:t>ask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7-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udzka-Ostyn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, Schema, Invariance: The Case of  Verbs of Answer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05–2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udzka-Ostyn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Prototypes, schemas, and cross-category correspondences: the case of </w:t>
            </w:r>
            <w:r>
              <w:rPr>
                <w:i/>
                <w:iCs/>
              </w:rPr>
              <w:t>ask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7-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uiz de Mendoza Ibáñes F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the role of mappings and domains in understanding metonym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2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09–1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uiz de Mendoza Ibáñes F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n the nature of blending as a cognitive phenomen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0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uiz de Mendoza Ibáñes F. J., Hernández L.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onymy and the grammar: motivation, constraints and interac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Communic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1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umelhart D.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ome Problems with the Notion of Literal Meaning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78–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umelhart D.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ome problems with the notion of literal meaning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71–8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undle 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jects and attitud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Communic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1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ussell Roy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umor’s close relativ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ussell R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sm in Mother Infant Interaction: Cultural Imperative or Scientific Acumen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16–1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Ryan Kathryn M., Kanjorski Jeann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Enjoyment of Sexist Humor, Rape Attitudes, and Relationship Aggression in College Studen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ex Rol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8-9/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ackett Robert Eb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mages of the Jew: Popular Joketelling in Munich on the Eve of World War I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ory and Societ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adock J.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igurative Speech and Linguistic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46–6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adock J.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igurative speech and linguistic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42–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ahlén Birgitta, Wagner Christina Reuterskiöl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Jumping to conclusions: children with LI need a theory of mind to understand idiom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og Phon Voc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4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akahara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oles and Identificational Copular Sentenc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62–28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akuragi Toshiyuki &amp; Judith W. Full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Body-Part Metaphors: A Cross-Cultural Survey of the Perception of Translatability Among Americans and Japane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sycholinguistic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2(4): pp. 381-3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alvucci D. D., Anderson J.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tegrating analogical mapping and general problem solving: the path-mapping theo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Sci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5-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anders J., Redeker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erspective and the Representation of Speech and Thought in Narrative Discour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90–3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andikcioglu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ore metaphorical warfare in the Gulf: Orientalist frames in news cover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2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99–3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andra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at linguists can and can’t tell you about the human mind: A reply to Crof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apir J.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ecal Animals: An Example of Complementary Totemis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an, New Ser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aroglou Vassili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ligion and sense of humor: An a priori incompatibility? Theoretical considerations from a psychological perspectiv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checter Barbara, Broughton Joh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evelopmental Relationships Between Psychological Metaphors and Concepts of Life and Consciousnes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ic Activit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chegloff E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Getting serious: joke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serious `no'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3-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cheu U. Dagma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ultural consttraints in bilinguals’ codeswitch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International Journal of Intercultural Relation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4-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chilhab Theresa S.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sm and mental state attribu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nimal Behaviou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3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chilperoord J., Verhagen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ceptual Dependency and the Clausal Structure of Discour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41–16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chultze U., Orlikowski W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s of virtuality: shaping an emergent realit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Information and Organiz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chusterman R. J., Gisiner R.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innipeds, Porpoises, and parsimony: Animal Language Research Viewed from a Bottom-up Perspectiv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70–38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chutz Charles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sociability of ethnic jok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chwartz Richard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esuppositions and Children’s Metalinguistic judgments: Concepts of Life and the Awareness of Animacy Restrict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1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chwartz S. H., Bardi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Value Hierarchies Across Cultur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Cross-Cultur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2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chwenter S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From Hypothetical to Factual and Beyond: Refutational </w:t>
            </w:r>
            <w:r>
              <w:rPr>
                <w:i/>
                <w:iCs/>
              </w:rPr>
              <w:t>si</w:t>
            </w:r>
            <w:r>
              <w:rPr/>
              <w:t>-clauses in Spanish Convers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423–4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chwitzgebel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epresentation and desire: a philosophical error with consequences for theory-of-mind research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hilosophic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chwoebel J., Dews S., Winner E., Srinivas K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bligatory Processing of the Literal Meaning of Ironic Utterances: Further Evide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chön D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enerative Metaphor: A Perspective on Problem-Setting in Social Polic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54–2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chön D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enerative metaphor: a perspective on problem-setting in social polic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37–16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earle J.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92–1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earle J.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83–1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earles David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language of gen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ebeok Thomaas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[Chapter VII, VIII]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37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05–1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eitz J.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imary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[pdf]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erpell James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sm and Anthropomorphic Selection – Beyond the “Cute response”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ociety &amp; Animal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eto K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istinguishing Metonymy from Synecdoch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91–1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hapiro David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ossible Deus Homo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udaism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2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hapiro K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Phenomenological Approach to the Study of Nonhuman Animal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77–2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haumyan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wo Paradigms of Linguistics: Semiotic Versus Non-Semiotic Paradig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Web Journal of Formal, Computational and Cognitive Linguistics [pdf]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Issue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helley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bicoherence theory of situational iron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Sci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5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helley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Analogy Theory of Disanalogy: When Conclusions Collid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hen Y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ymmetric and asymmetric comparis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oe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6, pp. 517-5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hen Y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gnitive constraints on poetic figur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hen Y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inciples of metaphor interpretation and the notion of ‘domain’: A proposal for a hybrid mode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-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hen Y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gnitive constraints on directionality in the semantic structure of poetic vs. non-poetic metaph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oe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3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hen Y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s and conceptual structu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oe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5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hi-xu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inguistics as metaphor: analysing the discursive ontology of the object of linguistic inqui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2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hort B.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igurative language in the Scottish new rhetoric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2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ilber Ilana Friedric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pace, Fields, Boundaries: The Rise of Spatial Metaphors in Contemporary Sociological Theo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ocial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ilvermann P.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Pragmatic Approach to the Inference of Animal Min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70–1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imon-Vandenbergen A.-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ssessing Linguistic Behaviour: A Study of Value Judgemen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71–1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impson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ristotle’s Idea of the Self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Journal of Value Inquir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5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inding Michae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ssembling Spaces: The Conceptual Structure of Allego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tyl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6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inha Chri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cost of renovating the property: A reply to Marina Rakov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–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iran J-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Rhetoric, Tradition and Communication: The Dialectics of Meaning in Proverb U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an (New Series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8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kulsky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e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Noû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0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ingerland Edwar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ptual Metaphor Theory as Methodology for Comparative Relig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the American Academy of Relig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loman S. A., Rips L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imilarity as an explanatory construc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5-2/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mith Pau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Joke Machine: Communicating Traditional Humour Using Compute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4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57–2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mith R.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ree Obscure English Proverb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oderen Language Not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5-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ommer Rober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Personality of Vegetables: Botanical Metaphors for Human Characteristic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ersonalit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6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owa J. F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[Review of </w:t>
            </w:r>
            <w:r>
              <w:rPr>
                <w:i/>
                <w:iCs/>
              </w:rPr>
              <w:t>Philosophy in the Flesh</w:t>
            </w:r>
            <w:r>
              <w:rPr/>
              <w:t>...]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[htm]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pada E.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morphism, Mechanomorphism, and Anthropomorphis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7–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perber Da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tuitive and reflexive belief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ind and Languag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perber Dan, Wilson Deirdr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agmatics, Modularity and Mind-read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ind and Languag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7-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perber Dan, Wilson Deirdr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rony and relevance: A reply to Drs. Seto, Hamamoto and Yamanashi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42 (html, pag-ta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83–29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am Henderikus, Kalmanovitsch Tany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. L. Thorndike and the Origins of Animal Psychology: On the Nature of the Animal Psycholog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merican Psychologis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3-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ates B. O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oping Through Proverbi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merican Schola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0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atman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umiliation, diginity and self-respec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hilosophic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–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een Gerar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and literary comprehension: Towards a discourse theory of metaphor in literatu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oe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1/2, pp. 113-1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een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rom Linguistic to Conceptual Metaphor in Five Step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1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57–7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een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and discourse: Towards a Linguistic checklist for metaphor analysi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7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81–1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een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and language and literature: a cognitive perspectiv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Literatu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een Gerard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dentifying Metaphor in Language: A Cognitive Approach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tyl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6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een Gerar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identification: an identific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Literatu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een Gerar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owards a procedure for metaphor identific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Literatu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een G., Gibbs R. W. J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1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–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eenberg Mett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troduction to Semiotics Conceptual Metaphor Theo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-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df (net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elter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Transformation of Body Experience into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henomenologic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erelny Ki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harting Control-Space: Comments on Susan Hurley’s ‘Animal Action in the Space of Reasons’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ind &amp; Languag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ernberg R. J., Tourangeau R., Nigro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, Induction, and Social Policy: The Convergence of Macroscopic and Microscopic View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25–3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ernberg R. J., Tourangeau R., Nigro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, induction, and social policy: The convergence of macroscopic and microscopic view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77–30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ewart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Cognition = life: Implications for higher-level cognition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Behavioural Process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5-1/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icht T.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ducational Uses of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474–4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icht T.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ducational Uses of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621–6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ck Oliviero, Strapparava Carl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HAcronym: Humorous Agents for Humorous Acronym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ockenström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wedish Myths About Mone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merical Behavioral Scientis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5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ockwell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inflexibility of invaria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Literatu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okker K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Quisling humor in Hitler’s Norway: Its wartime function and postwar legac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: International Journal of Humor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roud-Drinkwater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tevens and Davidson’s Concept of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English Stud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tubbs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n inference theories and coded theories: Corpus evidence for semantic schema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1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ugiyama Michelle Scalis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ood, foragers, and folklore: the role of narrative in human subsiste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Evolution and Human Behavi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2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undar S. Shya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oyalty to computer terminals: is it anthropomorphism or consistency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Behaviour &amp; Information Techn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3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urette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and Metonymy: Jakobson Reconsidere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University of Toronto Quarterl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6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wartz K. B., Evans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sm, Anecdotes, and Mirr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96–3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weetser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ntal Spaces and the Grammar of Conditional Construct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18–3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weetser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Blended spaces and performativit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3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weetser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, mythology, and everyday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4-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weetser E., Fauconnier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gnitive Links and Domains: Basic Aspects of Mental Space Theo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–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Säljö Rog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y brain's running slow today – The preference for “things ontologies'' in research and everyday discourse on human think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tudies in Philosophy and Educ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(4): pp. 389-4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Zajdman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umorous face-threatening acts: Humor as strateg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3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Zijderveld Anton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Sociology of Humour and Laughter.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urrent Soci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aborsky E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at is a sign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Literary Seman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0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alebinejad M. Reza, Dastjerdi H. Vahi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Cross-Cultural Study of Animal Metaphors: When Owls Are Not Wise!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0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almadge I.D.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Enjoyment of Laughter in Russi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Russian Review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appan M.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uthoring a Moral Self: A Dialogical Perspectiv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Constructivist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aub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ow Productive are Metaphors? A Close Look at the Participation of a Few Verbs in the STATES ARE LOCATIONS Metaphor (and Others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449–4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aub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Relation between Grammaticalization and Event Structure Metaphor: Evidence from Uighur Auxili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39–2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aylor John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Near synonyms as co-extensive categories: `high' and `tall' revisite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5-3, pp. 263-2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aylor John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olysemy’s paradox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Sci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5-6 , pp. 637-3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eng N. Y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cognitive analysis of the Chinese room argumen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hilosophic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homas Jeannie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linton Gender, Sexuality, and Stupidity in Jok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American Folklo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0-4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homas M. S. C., Mareschal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as Categorization: A Connectionist Implement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hurston Robert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ocial Dimensions of Stalinist Rule: Humor and Terror in the USSR, 1935–1941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Social History (html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4-3, p. 541 ff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imberlake Willia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 animal-centered, causal-system approach to the understanding and controlof behavi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pplied Animal Behaviour Sci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3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itone D. A., Connine C.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n the compositional and noncompositional nature of idiomatic express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1-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odd Z., Clarke D.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en is a dead rainbow not like a dead rainbow? A context-sensitive method for investigating differences between metaphor and simil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7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49–26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omlinson Barbar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oking, Mining, Gardening, Hunting: Metaphorical Stories Writers Tell About Their Composing Process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ic Activit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oplak M., Katz A. N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n the uses of sarcastic iron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2-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raugott E.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iteracy and Language Change: The Special Case of Speech Act Verb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11–1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raugott E.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n the Historical Relations Between Mental and Speech Act Verbs in English and Japanes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5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561–57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raugott E.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nglish Speech Act Verbs: A Historical Perspectiv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07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87–4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uggy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inguistic evidence for polysemy in the mind: a response to William Croft and Dominiek Sandr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ulviste Peeter, Lapp Ann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uld Margaret Mead’s Methods Reveal Animism in Manus Children? A Partial replication Study in a European Cultu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3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3–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unç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IRGIR as a sociological phenomenon in turkey: The transformation of a humor magazin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: International Journal of Humor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urner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igu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6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44–8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urner M., Fauconnier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, metonymy, and bind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2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33–1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urner M., Fauconnier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ceptual Integration and Formal Express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ic Activit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urner M., Fauconnier G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ife on Mars: Language and the Instruments of Inven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2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81-2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urner 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Are Parrots”, “Twins Are Birds”: Play of Tropes as Operational Structu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5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21–15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ye Michae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henomenal Consciousness: The Explanatory Gap as a Cognitive Illus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ind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8-4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Tyler To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f Horses Had Hands...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Society &amp; Animal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Ulatowska Hanna K., Sadowska Maria, Kadzielawa Danuta, Kordys Jan, Rymarczyk Krystyn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inguistic and cognitive aspects of proverb processing in aphasi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phasi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Ungerer F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uted metaphors and the activation of metonymies in advertis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2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21–3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Uspenski Bori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Европа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ак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етафора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ак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етонимия</w:t>
            </w:r>
            <w:r>
              <w:rPr/>
              <w:t xml:space="preserve"> (</w:t>
            </w:r>
            <w:r>
              <w:rPr>
                <w:rFonts w:eastAsia="Times New Roman Cyr" w:cs="Times New Roman Cyr" w:ascii="Times New Roman Cyr" w:hAnsi="Times New Roman Cyr"/>
              </w:rPr>
              <w:t>применительно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стории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оссии</w:t>
            </w:r>
            <w:r>
              <w:rPr/>
              <w:t>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3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9–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Uther Hans-Jör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Indexing Folktales: A Critical Survey FROM THE PAST TO THE PRESEN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Folklore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Uus Und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cience and Folk sentimen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Folklo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, pp. 6-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ager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ynaesthesia misrepresente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hilosophic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Vaid Jyotsna, Hull Rachel, Heredia Roberto, Gerkens David, Martinez Francisc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etting a joke: the time course of meaning activation in verbal hum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5-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altereit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Grammatical Constraints on Metonymy: On the Role of Direct Objec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33–2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Van Auken Stuart, Lonial Subhash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hildren’s Perceptions of Characters: Human Versus Animate Assessing Implications for Children’s Advertis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Advertising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Van Hoek K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nceptual Locations for Reference in American Sign Langu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4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334–3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Van Steenburg E.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Journal of Philosoph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2-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Vanparys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Survey of Metalinguistic Metaph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9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–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ard C., Kennedy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ping with Cross-Cultural Transi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Cross-Cultur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2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Varma V., Reddy A.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Knowledge based metaphor interpretation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Knowledge-Based System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arren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spects of referential Metonym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121–1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arren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 Alternative Account of the Interpretation of Referential Metonymy and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[Metaphor and Metonymy in Comparison and Contrast]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to b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??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Veale T., O’Donoghue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mputation and Blend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3/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att Stuar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ing things as people: anthropomorphism and theory of mind in mixed societi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unpublished (html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ine pag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eeks Mark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aughter, desire, and tim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einer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unterfactual Conundru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Noû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Vejleskov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distinction between “small humor” and “great humor” and its relevance to the study of children’s hum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: International Journal of Humor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endt Alexand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state as person in international theor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Review of International Stud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0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Verbeemen T., Vanoverberghe V., Storms G., Ruts W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Role of Contrast Categories in Natural Language Concep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Memory and Languag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4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haley Bryan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en “Try, Try Again” Turns to “You’re Beating a Dead Horse”: The Rhetorical Characteristics of Proverbs and Their Potential for Influencing Therapeutic Chan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ic Activit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hiteman Marti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hildren’s Conceptions of Psychological Causalit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8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Vicas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ction Revisite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ultural Dynam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Vicente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at pragmatics can tell us about (literal) meaning: A critical note on Bach’s theory of implicitu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Vickers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Looking for the Rhetoric of Science (Essay Review)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Annals of Scienc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7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ilkes Kathleen V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sm and Analogy in Psycholog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hilosophical Quarterl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5-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illiams Veronic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language of fi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PJ: Counselling and Psychotherapy Journa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illiams W.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pistemological Background for Knowing and Nam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ETC: A Review of General Seman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57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ilson Dedre, Sperber Da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ruthfulness and Releva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ind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11-4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iner G. A., Cotrell J. E., Mott T., Cohen M., Fournier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re Children More Accurate than Adults? Spontaneous Use of Metaphor by Children and Adult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sycholinguistic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0-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inner E., Gardner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Metaphor and irony: Two levels of understand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0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425–4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inter S.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Clearing in the Fores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ic Activit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Vinueza Ada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Sensations and the language of though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hilosophic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ittenbrink B., Judd Ch. M., Park B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valuative Versus Conceptual Judgments in Automatic Stereotyping and Prejudi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Experimental Social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7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Vogel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ynamic Semantics for Metapho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6-1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ilson Daniel J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Lovejoy’s </w:t>
            </w:r>
            <w:r>
              <w:rPr>
                <w:i/>
                <w:iCs/>
              </w:rPr>
              <w:t>The Great Chain of Being</w:t>
            </w:r>
            <w:r>
              <w:rPr/>
              <w:t xml:space="preserve"> After Fifty Yea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the History of Idea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8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olff K. H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 Structure to Play With: On the Italian adage, ‘Se non é vero é ben trovato’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ultural Studi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3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olff Ph., Gentner D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Evidence for Role-Neutral Initial Processing of Metaph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Experimental Psychology: Learning, Memory and Cognition (htm)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6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ollen P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Archipelago of Metaphor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Emergenc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0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Voltolini A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y the Computational Account of Rule-Following Cannot Rule out the Grammatical Accoun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European Journal of Philosoph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ortham S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Heteregeneously Distributed Self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Constructivist Psycholo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-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Vosshagen C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Opposition as a Metonymic Principl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#018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p. 289–3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ray A., Perkins M. R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functions of formulaic language: an integrated mode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Language and Communica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0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unn I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Beginning of Relig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Nume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7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ürzbach Natasch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ory and Practice of Compiling a Motif Index, with the Child Corpus as Exampl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Folklore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4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ynne Clive D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perils of anthropomorphism: Consciousness should be ascribed to animals only with extreme cau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28 (6983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Wynne Clive D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The Emperor’s New Anthropomorphis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The Behavior Analyst Toda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6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Yamauchi Edwin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sm in Ancient Religion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Bibliotheca Sacra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5-49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Yamauchi Edwin M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Anthropomorphism in Hellenism and in Judaism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Bibliotheca Sacra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27-5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Yarwood D. L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en Congress makes a joke: Congressional humor as serious and purposeful communic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umor: International Journal of Humor Research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Yu, N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Figurative Uses of Finger and Palm in Chinese and English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5-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Yu, N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What does our face mean to us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Pragmatics and Cognition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9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Yu Ni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Metaphor, Body, and Culture: The Chinese Understanding of </w:t>
            </w:r>
            <w:r>
              <w:rPr>
                <w:i/>
                <w:iCs/>
              </w:rPr>
              <w:t>Gallbladder</w:t>
            </w:r>
            <w:r>
              <w:rPr/>
              <w:t xml:space="preserve"> and </w:t>
            </w:r>
            <w:r>
              <w:rPr>
                <w:i/>
                <w:iCs/>
              </w:rPr>
              <w:t>Coura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Metaphor and Symbol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8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Yu Ni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hinese metaphors of think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Cognitive Linguis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-2/3: pp. 141-1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Yue Jose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ow Familiar Is It Any More? Bartlett’s Familiar Quotations Goes Digita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Reference &amp; User Service Quarterly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42-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Yus Francisc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Humor and the search for relevan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35-9: pp. 1295-13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095"/>
        <w:gridCol w:w="2983"/>
        <w:gridCol w:w="844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анников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</w:t>
            </w:r>
            <w:r>
              <w:rPr/>
              <w:t>.</w:t>
            </w:r>
            <w:r>
              <w:rPr>
                <w:rFonts w:eastAsia="Times New Roman Cyr" w:cs="Times New Roman Cyr" w:ascii="Times New Roman Cyr" w:hAnsi="Times New Roman Cyr"/>
              </w:rPr>
              <w:t>З</w:t>
            </w:r>
            <w:r>
              <w:rPr/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усский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язык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зеркале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языковой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гры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tml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Хоботова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Л</w:t>
            </w:r>
            <w:r>
              <w:rPr/>
              <w:t>.</w:t>
            </w:r>
            <w:r>
              <w:rPr>
                <w:rFonts w:eastAsia="Times New Roman Cyr" w:cs="Times New Roman Cyr" w:ascii="Times New Roman Cyr" w:hAnsi="Times New Roman Cyr"/>
              </w:rPr>
              <w:t>Г</w:t>
            </w:r>
            <w:r>
              <w:rPr/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есколько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точек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зрения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а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анекдот</w:t>
            </w:r>
          </w:p>
        </w:tc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/>
              <w:t>html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мелева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Е</w:t>
            </w:r>
            <w:r>
              <w:rPr/>
              <w:t>.</w:t>
            </w:r>
            <w:r>
              <w:rPr>
                <w:rFonts w:eastAsia="Times New Roman Cyr" w:cs="Times New Roman Cyr" w:ascii="Times New Roman Cyr" w:hAnsi="Times New Roman Cyr"/>
              </w:rPr>
              <w:t>Я</w:t>
            </w:r>
            <w:r>
              <w:rPr/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Шмелев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/>
              <w:t>.</w:t>
            </w:r>
            <w:r>
              <w:rPr>
                <w:rFonts w:eastAsia="Times New Roman Cyr" w:cs="Times New Roman Cyr" w:ascii="Times New Roman Cyr" w:hAnsi="Times New Roman Cyr"/>
              </w:rPr>
              <w:t>Д</w:t>
            </w:r>
            <w:r>
              <w:rPr/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сказывание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анкедота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ак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жанр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овременной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усской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ечи</w:t>
            </w:r>
            <w:r>
              <w:rPr/>
              <w:t xml:space="preserve">: </w:t>
            </w:r>
            <w:r>
              <w:rPr>
                <w:rFonts w:eastAsia="Times New Roman Cyr" w:cs="Times New Roman Cyr" w:ascii="Times New Roman Cyr" w:hAnsi="Times New Roman Cyr"/>
              </w:rPr>
              <w:t>проблемы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ариативност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ольклор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стфольклор</w:t>
            </w:r>
            <w:r>
              <w:rPr/>
              <w:t xml:space="preserve">: </w:t>
            </w:r>
            <w:r>
              <w:rPr>
                <w:rFonts w:eastAsia="Times New Roman Cyr" w:cs="Times New Roman Cyr" w:ascii="Times New Roman Cyr" w:hAnsi="Times New Roman Cyr"/>
              </w:rPr>
              <w:t>структура</w:t>
            </w:r>
            <w:r>
              <w:rPr/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типология</w:t>
            </w:r>
            <w:r>
              <w:rPr/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семиотика (html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мелева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Е</w:t>
            </w:r>
            <w:r>
              <w:rPr/>
              <w:t>.</w:t>
            </w:r>
            <w:r>
              <w:rPr>
                <w:rFonts w:eastAsia="Times New Roman Cyr" w:cs="Times New Roman Cyr" w:ascii="Times New Roman Cyr" w:hAnsi="Times New Roman Cyr"/>
              </w:rPr>
              <w:t>Я</w:t>
            </w:r>
            <w:r>
              <w:rPr/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Шмелев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/>
              <w:t>.</w:t>
            </w:r>
            <w:r>
              <w:rPr>
                <w:rFonts w:eastAsia="Times New Roman Cyr" w:cs="Times New Roman Cyr" w:ascii="Times New Roman Cyr" w:hAnsi="Times New Roman Cyr"/>
              </w:rPr>
              <w:t>Д</w:t>
            </w:r>
            <w:r>
              <w:rPr/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лишированные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формулы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овременном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усском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анекдот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ольклор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стфольклор</w:t>
            </w:r>
            <w:r>
              <w:rPr/>
              <w:t xml:space="preserve">: </w:t>
            </w:r>
            <w:r>
              <w:rPr>
                <w:rFonts w:eastAsia="Times New Roman Cyr" w:cs="Times New Roman Cyr" w:ascii="Times New Roman Cyr" w:hAnsi="Times New Roman Cyr"/>
              </w:rPr>
              <w:t>структура</w:t>
            </w:r>
            <w:r>
              <w:rPr/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типология</w:t>
            </w:r>
            <w:r>
              <w:rPr/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>семиотика (html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ultinational Ext">
    <w:altName w:val="Symbol"/>
    <w:charset w:val="02"/>
    <w:family w:val="roman"/>
    <w:pitch w:val="variable"/>
  </w:font>
  <w:font w:name="Times New Roman Baltic">
    <w:charset w:val="ba"/>
    <w:family w:val="roman"/>
    <w:pitch w:val="variable"/>
  </w:font>
  <w:font w:name="Times-Roman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23:00Z</dcterms:created>
  <dc:creator>Arvo Krikmann</dc:creator>
  <dc:description/>
  <dc:language>en-US</dc:language>
  <cp:lastModifiedBy>Arvo Krikmann</cp:lastModifiedBy>
  <cp:lastPrinted>2003-04-14T10:17:00Z</cp:lastPrinted>
  <dcterms:modified xsi:type="dcterms:W3CDTF">2006-05-10T15:00:00Z</dcterms:modified>
  <cp:revision>5</cp:revision>
  <dc:subject/>
  <dc:title>Autor	</dc:title>
</cp:coreProperties>
</file>