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Зеленеє жито, зелене / Zeleneye zhyto, zele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2777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5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, зелен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Хорошії гості у мен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 за селом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Хорошії гості за столо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Зеленеє жито, зеле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  <w:lang w:val="uk-UA"/>
              </w:rPr>
              <w:t>Зеленеє жито женці жн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Хорошії гості </w:t>
            </w:r>
            <w:r>
              <w:rPr>
                <w:rFonts w:eastAsia="Times New Roman" w:cs="Calibri" w:ascii="Calibri" w:hAnsi="Calibri"/>
                <w:kern w:val="0"/>
                <w:lang w:val="uk-UA"/>
              </w:rPr>
              <w:t>в хату йдуть</w:t>
            </w:r>
            <w:r>
              <w:rPr>
                <w:rFonts w:eastAsia="Times New Roman" w:cs="Calibri" w:ascii="Calibri" w:hAnsi="Calibri"/>
                <w:kern w:val="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t-EE"/>
              </w:rPr>
            </w:pPr>
            <w:r>
              <w:rPr>
                <w:rFonts w:eastAsia="Times New Roman" w:cs="Calibri" w:ascii="Calibri" w:hAnsi="Calibri"/>
                <w:kern w:val="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</w:rPr>
              <w:t>Зеленеє жито, зеле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  <w:lang w:val="uk-UA"/>
              </w:rPr>
              <w:t>Зеленеє жито при межі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</w:rPr>
              <w:t xml:space="preserve">Хорошії гості від душі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t-EE"/>
              </w:rPr>
            </w:pPr>
            <w:r>
              <w:rPr>
                <w:rFonts w:eastAsia="Times New Roman" w:cs="Calibri" w:ascii="Calibri" w:hAnsi="Calibri"/>
                <w:kern w:val="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, зелен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Зеленеє жито ще й ове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Тут зібрався рід наш увесь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za sel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za stolom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zhentsі zhnut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v hatu idut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pry mezh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gostі vіd dushі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shche i oves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Tut zіbravsya rіd nash uves´ (2)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Green is the rye, it is green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Fine guests I have with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The rye is green, the reapers reap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My fine guests do wait for 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by the furrow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y fine guests are coming to my ho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by the furrow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Guests are good from my soul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the oats as well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Here all our generations have come together.</w:t>
            </w:r>
          </w:p>
        </w:tc>
      </w:tr>
    </w:tbl>
    <w:p>
      <w:pPr>
        <w:pStyle w:val="Vahedet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Vahedeta"/>
        <w:rPr>
          <w:rStyle w:val="InternetLink"/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aleSlavicChorus (classic): </w:t>
      </w:r>
      <w:hyperlink r:id="rId3">
        <w:r>
          <w:rPr>
            <w:rStyle w:val="InternetLink"/>
            <w:rFonts w:cs="Calibri" w:ascii="Calibri" w:hAnsi="Calibri"/>
            <w:lang w:val="en-US"/>
          </w:rPr>
          <w:t>https://www.youtube.com/watch?v=T0BwzOr1cVY</w:t>
        </w:r>
      </w:hyperlink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uk-UA"/>
        </w:rPr>
        <w:t xml:space="preserve">ВIА "Ватра" </w:t>
      </w:r>
      <w:r>
        <w:rPr>
          <w:rFonts w:cs="Calibri" w:ascii="Calibri" w:hAnsi="Calibri"/>
          <w:lang w:val="et-EE"/>
        </w:rPr>
        <w:t>(popular with music)</w:t>
      </w:r>
      <w:r>
        <w:rPr>
          <w:rFonts w:cs="Calibri" w:ascii="Calibri" w:hAnsi="Calibri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uk-UA"/>
          </w:rPr>
          <w:t>https://www.youtube.com/watch?v=6KWQ5cF8j2E</w:t>
        </w:r>
      </w:hyperlink>
      <w:r>
        <w:rPr>
          <w:rFonts w:cs="Calibri" w:ascii="Calibri" w:hAnsi="Calibri"/>
          <w:lang w:val="uk-UA"/>
        </w:rPr>
        <w:t xml:space="preserve"> </w:t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TRAD. </w:t>
      </w:r>
      <w:hyperlink r:id="rId5">
        <w:r>
          <w:rPr>
            <w:rStyle w:val="InternetLink"/>
            <w:rFonts w:cs="Calibri" w:ascii="Calibri" w:hAnsi="Calibri"/>
            <w:lang w:val="et-EE"/>
          </w:rPr>
          <w:t>https://www.polyphonyproject.com/uk/song/BMI_UK17100363</w:t>
        </w:r>
      </w:hyperlink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Cherkas'ka oblast, Tekucha, Ida-Podillya 201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t-E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235585</wp:posOffset>
            </wp:positionV>
            <wp:extent cx="6629400" cy="190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 xml:space="preserve">Зеленеє жито, зелене / Zeleneye zhyto, zelene. </w:t>
      </w:r>
      <w:r>
        <w:rPr>
          <w:rFonts w:cs="Arial" w:ascii="Arial" w:hAnsi="Arial"/>
          <w:lang w:val="en-US"/>
        </w:rPr>
        <w:t>Podillya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Vahedeta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5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, зелен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Хорошії гості у мен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 за селом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Хорошії гості за столо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Зеленеє жито, зеле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  <w:lang w:val="uk-UA"/>
              </w:rPr>
              <w:t>Зеленеє жито женці жн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Хорошії гості </w:t>
            </w:r>
            <w:r>
              <w:rPr>
                <w:rFonts w:eastAsia="Times New Roman" w:cs="Calibri" w:ascii="Calibri" w:hAnsi="Calibri"/>
                <w:kern w:val="0"/>
                <w:lang w:val="uk-UA"/>
              </w:rPr>
              <w:t>в хату йдуть</w:t>
            </w:r>
            <w:r>
              <w:rPr>
                <w:rFonts w:eastAsia="Times New Roman" w:cs="Calibri" w:ascii="Calibri" w:hAnsi="Calibri"/>
                <w:kern w:val="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t-EE"/>
              </w:rPr>
            </w:pPr>
            <w:r>
              <w:rPr>
                <w:rFonts w:eastAsia="Times New Roman" w:cs="Calibri" w:ascii="Calibri" w:hAnsi="Calibri"/>
                <w:kern w:val="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Зеленеє жито, зеле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uk-UA"/>
              </w:rPr>
            </w:pPr>
            <w:r>
              <w:rPr>
                <w:rFonts w:eastAsia="Times New Roman" w:cs="Calibri" w:ascii="Calibri" w:hAnsi="Calibri"/>
                <w:kern w:val="0"/>
                <w:lang w:val="uk-UA"/>
              </w:rPr>
              <w:t>Зеленеє жито при межі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</w:rPr>
              <w:t xml:space="preserve">Хорошії гості від душі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t-EE"/>
              </w:rPr>
            </w:pPr>
            <w:r>
              <w:rPr>
                <w:rFonts w:eastAsia="Times New Roman" w:cs="Calibri" w:ascii="Calibri" w:hAnsi="Calibri"/>
                <w:kern w:val="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Зеленеє жито, зелен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Хорошії гості у 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Зеленеє жито ще й ове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Тут зібрався рід наш увесь </w:t>
            </w:r>
            <w:r>
              <w:rPr>
                <w:rFonts w:cs="Calibri" w:ascii="Calibri" w:hAnsi="Calibri"/>
                <w:lang w:val="en-US"/>
              </w:rPr>
              <w:t>(2)</w:t>
            </w:r>
            <w:r>
              <w:rPr>
                <w:rFonts w:eastAsia="Times New Roman" w:cs="Calibri" w:ascii="Calibri" w:hAnsi="Calibri"/>
                <w:kern w:val="0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eleneye zhyto za sel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za stolom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zhentsі zhnut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v hatu idut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pry mezh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gostі vіd dushі (2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, zel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Khoroshіyi hostі u m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en-US"/>
              </w:rPr>
              <w:t>Zeleneye zhyto shche i oves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Tut zіbravsya rіd nash uves´ (2)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</w:rPr>
              <w:t>Green is the rye, it is green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Fine guests I have with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The rye is green, the reapers reap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My fine guests do wait for 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by the furrow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y fine guests are coming to my ho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by the furrow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uests are good from my soul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is the rye, it is green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e guests I have with 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ye is green, the oats as well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Here all our generations have come together.</w:t>
            </w:r>
          </w:p>
        </w:tc>
      </w:tr>
    </w:tbl>
    <w:p>
      <w:pPr>
        <w:pStyle w:val="Vahedet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Vahedeta"/>
        <w:rPr>
          <w:rFonts w:ascii="Calibri" w:hAnsi="Calibri" w:cs="Calibri"/>
          <w:lang w:val="et-EE"/>
        </w:rPr>
      </w:pPr>
      <w:hyperlink r:id="rId7">
        <w:r>
          <w:rPr>
            <w:rStyle w:val="InternetLink"/>
            <w:rFonts w:cs="Calibri" w:ascii="Calibri" w:hAnsi="Calibri"/>
            <w:lang w:val="et-EE"/>
          </w:rPr>
          <w:t>https://www.polyphonyproject.com/uk/song/BMI_UK17100363</w:t>
        </w:r>
      </w:hyperlink>
    </w:p>
    <w:p>
      <w:pPr>
        <w:pStyle w:val="Vahedeta"/>
        <w:rPr/>
      </w:pPr>
      <w:r>
        <w:rPr>
          <w:rFonts w:cs="Calibri" w:ascii="Calibri" w:hAnsi="Calibri"/>
          <w:lang w:val="et-EE"/>
        </w:rPr>
        <w:t>Cherkas'ka oblast, Tekucha, Ida-Podillya 2017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Vahedeta">
    <w:name w:val="Vahedet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0BwzOr1cVY" TargetMode="External"/><Relationship Id="rId4" Type="http://schemas.openxmlformats.org/officeDocument/2006/relationships/hyperlink" Target="https://www.youtube.com/watch?v=6KWQ5cF8j2E" TargetMode="External"/><Relationship Id="rId5" Type="http://schemas.openxmlformats.org/officeDocument/2006/relationships/hyperlink" Target="https://www.polyphonyproject.com/uk/song/BMI_UK17100363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polyphonyproject.com/uk/song/BMI_UK171003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1:00Z</dcterms:created>
  <dc:creator>Nadiya Kupina</dc:creator>
  <dc:description/>
  <cp:keywords/>
  <dc:language>en-US</dc:language>
  <cp:lastModifiedBy>Janika Oras</cp:lastModifiedBy>
  <cp:lastPrinted>2024-09-20T14:10:00Z</cp:lastPrinted>
  <dcterms:modified xsi:type="dcterms:W3CDTF">2024-09-20T11:12:00Z</dcterms:modified>
  <cp:revision>11</cp:revision>
  <dc:subject/>
  <dc:title/>
</cp:coreProperties>
</file>