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Vahedeta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Vahedeta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 xml:space="preserve">Яворові люди / </w:t>
      </w:r>
      <w:r>
        <w:rPr>
          <w:rFonts w:cs="Calibri" w:ascii="Calibri" w:hAnsi="Calibri"/>
          <w:b/>
          <w:bCs/>
        </w:rPr>
        <w:t>Yavorovi lyudy</w:t>
      </w:r>
    </w:p>
    <w:p>
      <w:pPr>
        <w:pStyle w:val="Vahedeta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Vahedeta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Vahedeta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Яворе, яворе, яворові люди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Що ви там робили? Мости мостили.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Для кого? Для пана старости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Усі коні пропускали, а одного упіймали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Yavore, yavore, yavorovi lyudy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Shcho vy tam robyly? Mosty mostyly.</w:t>
      </w:r>
    </w:p>
    <w:p>
      <w:pPr>
        <w:pStyle w:val="Vahedeta"/>
        <w:rPr/>
      </w:pPr>
      <w:r>
        <w:rPr>
          <w:rFonts w:cs="Calibri" w:ascii="Calibri" w:hAnsi="Calibri"/>
        </w:rPr>
        <w:t>Dlya koho? Dlya pana starosty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Usi koni propuskaly, a odnoho upiymaly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hedeta"/>
        <w:rPr/>
      </w:pPr>
      <w:r>
        <w:rPr>
          <w:rFonts w:cs="Calibri" w:ascii="Calibri" w:hAnsi="Calibri"/>
        </w:rPr>
        <w:t>Maple, maple, maple people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What were you doing there? Building bridges.</w:t>
      </w:r>
    </w:p>
    <w:p>
      <w:pPr>
        <w:pStyle w:val="Vahedeta"/>
        <w:rPr/>
      </w:pPr>
      <w:r>
        <w:rPr>
          <w:rFonts w:cs="Calibri" w:ascii="Calibri" w:hAnsi="Calibri"/>
        </w:rPr>
        <w:t>For whom? For the starost (senior, leader)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All the horses were let through, but one was caught!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hedeta"/>
        <w:rPr/>
      </w:pPr>
      <w:r>
        <w:rPr>
          <w:rFonts w:cs="Calibri" w:ascii="Calibri" w:hAnsi="Calibri"/>
        </w:rPr>
        <w:t>Вибираються двоє ведучих. Вони дають собі назву (один - береза, а другий - явір), але так, щоб інші не чули) з них хто. Ведучі утворюють ворота, через які пробігають, взявшись за руки, всі учасники гри. Ті, що пробігають, співають пісню на гуцульський мотив: "Явір - яворові люди, що ви тут робіте. Будуть гості на помості, а ви проходіте". По закінченні пісні вони опускають руки, начебто закривають ворота. Того, хто опинився перед воротами запитують: "До кого йдеш до "дуба", чи до "берези"? Він називає і стає до того, кого назвав.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Ведучі знову дають собі нові назви. І так до тих пір, поки не переберуть всіх дітей. Потім команди перетягуються. Хто кого перетягне, той і переможе.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  <w:t>Явір in Ukrainian is sometimes oak and sometimes maple. But the point is that it's like a "great-grandfather".</w:t>
      </w:r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ahedeta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youtube.com/watch?v=PGtUKCksXdc</w:t>
        </w:r>
      </w:hyperlink>
    </w:p>
    <w:p>
      <w:pPr>
        <w:pStyle w:val="Vahedeta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youtube.com/watch?v=0VFaJpn4cqc</w:t>
        </w:r>
      </w:hyperlink>
    </w:p>
    <w:p>
      <w:pPr>
        <w:pStyle w:val="Vahedet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Vahedeta">
    <w:name w:val="Vahedet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GtUKCksXdc" TargetMode="External"/><Relationship Id="rId3" Type="http://schemas.openxmlformats.org/officeDocument/2006/relationships/hyperlink" Target="https://www.youtube.com/watch?v=0VFaJpn4cq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5:00Z</dcterms:created>
  <dc:creator>Nadiya Kupina</dc:creator>
  <dc:description/>
  <cp:keywords/>
  <dc:language>en-US</dc:language>
  <cp:lastModifiedBy>Janika Oras</cp:lastModifiedBy>
  <dcterms:modified xsi:type="dcterms:W3CDTF">2024-02-16T13:24:00Z</dcterms:modified>
  <cp:revision>10</cp:revision>
  <dc:subject/>
  <dc:title/>
</cp:coreProperties>
</file>