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REGISTRATION FEE FOR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b/>
          <w:lang w:val="et-EE"/>
        </w:rPr>
        <w:t xml:space="preserve">Please type or print in BLOCK LETTERS and mail </w:t>
      </w:r>
      <w:r>
        <w:rPr>
          <w:b/>
          <w:u w:val="single"/>
          <w:lang w:val="et-EE"/>
        </w:rPr>
        <w:t>or</w:t>
      </w:r>
      <w:r>
        <w:rPr>
          <w:b/>
          <w:lang w:val="et-EE"/>
        </w:rPr>
        <w:t xml:space="preserve"> fax t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niversity of Tartu</w:t>
      </w:r>
    </w:p>
    <w:p>
      <w:pPr>
        <w:pStyle w:val="Normal"/>
        <w:bidi w:val="0"/>
        <w:ind w:left="0" w:right="0" w:hanging="0"/>
        <w:jc w:val="left"/>
        <w:rPr/>
      </w:pPr>
      <w:r>
        <w:rPr/>
        <w:t>14th Congress of the ISFNR</w:t>
      </w:r>
    </w:p>
    <w:p>
      <w:pPr>
        <w:pStyle w:val="Normal"/>
        <w:bidi w:val="0"/>
        <w:ind w:left="0" w:right="0" w:hanging="0"/>
        <w:jc w:val="left"/>
        <w:rPr/>
      </w:pPr>
      <w:r>
        <w:rPr/>
        <w:t>Ülikooli 16-20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1003 Tartu  </w:t>
      </w:r>
    </w:p>
    <w:p>
      <w:pPr>
        <w:pStyle w:val="Normal"/>
        <w:bidi w:val="0"/>
        <w:ind w:left="0" w:right="0" w:hanging="0"/>
        <w:jc w:val="left"/>
        <w:rPr/>
      </w:pPr>
      <w:r>
        <w:rPr/>
        <w:t>Eston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el./ fax: +372 737 5310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lease note that all amounts are payable in Euros only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ll bank charges are assigned to the participant.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Registration fees:</w:t>
      </w:r>
    </w:p>
    <w:tbl>
      <w:tblPr>
        <w:tblW w:w="853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011"/>
        <w:gridCol w:w="2853"/>
      </w:tblGrid>
      <w:tr>
        <w:trPr>
          <w:cantSplit w:val="true"/>
        </w:trPr>
        <w:tc>
          <w:tcPr>
            <w:tcW w:w="166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til May 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2005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From May 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2005 and on-site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i w:val="false"/>
              </w:rPr>
              <w:t>Full registration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en-GB"/>
              </w:rPr>
              <w:t>200 EUR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en-GB"/>
              </w:rPr>
              <w:t>250 EUR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oncessions*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0 EUR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* accompanying persons, delegates from countries with non-convertible currencies, students, independent scholars, persons on benefits, retirees.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b/>
          <w:lang w:val="et-EE"/>
        </w:rPr>
        <w:t>Personal information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Familiy name: ______________________</w:t>
        <w:tab/>
        <w:t>First name(s): 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__ Mr.</w:t>
        <w:tab/>
        <w:tab/>
        <w:t>__ Mrs.</w:t>
        <w:tab/>
        <w:tab/>
        <w:t>__ Ms.</w:t>
        <w:tab/>
        <w:tab/>
        <w:t>__ Prof.</w:t>
        <w:tab/>
        <w:tab/>
        <w:t>__ D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__ Student</w:t>
        <w:tab/>
        <w:t>__ Independent scholar</w:t>
        <w:tab/>
        <w:t>__ Retiree</w:t>
        <w:tab/>
        <w:t xml:space="preserve">__ </w:t>
      </w:r>
      <w:r>
        <w:rPr/>
        <w:t>Persons on benefits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Position: 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Institution: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Mailing address: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City: _____________________________________</w:t>
        <w:tab/>
        <w:t>Postal code: 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Country: 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Phone number: ____________________________</w:t>
        <w:tab/>
        <w:t>Cell phone number: 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Fax number: ______________________________</w:t>
        <w:tab/>
        <w:t>E-Mail: 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Name(s) of accompaying person(s): 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Name of the institution or person paying for the registration fee if other than indicated above: 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Address of the institution or person paying for the registration fee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Type of payment:</w:t>
        <w:tab/>
        <w:t>__ Bank transfer</w:t>
        <w:tab/>
        <w:tab/>
        <w:t>__ Credit card</w:t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lang w:val="et-EE"/>
        </w:rPr>
        <w:t>__ Bank transfer payable to EESTI ÜHISPANK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lang w:val="et-EE"/>
        </w:rPr>
        <w:t xml:space="preserve">Please note that </w:t>
      </w:r>
      <w:r>
        <w:rPr>
          <w:b/>
        </w:rPr>
        <w:t>participant’s name and the abbreviation SFLKN must be mentioned in the “Details” field or appear elsewhere on the bank transfer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b/>
          <w:lang w:val="et-EE"/>
        </w:rPr>
        <w:t>Beneficiary’s bank details: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Beneficiary’s name: UNIVERSITY OF TARTU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Beneficiary’s address: Ülikooli 18, 51003 Tartu, Estonia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Name of the beneficiary’s bank: EESTI ÜHISPANK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Address of </w:t>
      </w:r>
      <w:r>
        <w:rPr>
          <w:lang w:val="et-EE"/>
        </w:rPr>
        <w:t>the beneficiary’s bank: Tornimäe 2, 15010 Tallinn, Estoni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lang w:val="et-EE"/>
        </w:rPr>
        <w:t>Beneficiary’s bank account number (IBAN): EE281010102000234007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WIFT code: EEUHEE2X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b/>
          <w:lang w:val="et-EE"/>
        </w:rPr>
        <w:t>Charge to credit card</w:t>
      </w:r>
      <w:r>
        <w:rPr>
          <w:lang w:val="et-EE"/>
        </w:rPr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b/>
          <w:lang w:val="et-EE"/>
        </w:rPr>
        <w:t>Please note that a handling fee of 3 % applies for credit cards.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__ VISA</w:t>
        <w:tab/>
        <w:tab/>
        <w:t>__ MasterCard / Eurocard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Name of card holder: </w:t>
      </w:r>
      <w:r>
        <w:rPr>
          <w:u w:val="single"/>
          <w:lang w:val="et-EE"/>
        </w:rPr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Card number: _</w:t>
        <w:softHyphen/>
        <w:t>_ __ __ __ __ __ __ __ __ __ __ __ __ __ __ 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Credit card verification number*: __ __ 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ab/>
        <w:t xml:space="preserve">* </w:t>
      </w:r>
      <w:r>
        <w:rPr/>
        <w:t>The last three digit number printed on the signature panel located on the back of your card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Expiry date: __ __ / __ __ (Month / Year)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Total amount (excluding handling fee of 3%): _______________ Euros</w:t>
      </w:r>
    </w:p>
    <w:p>
      <w:pPr>
        <w:pStyle w:val="Normal"/>
        <w:pBdr>
          <w:bottom w:val="single" w:sz="8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Date: ________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t-EE"/>
        </w:rPr>
      </w:pPr>
      <w:r>
        <w:rPr>
          <w:lang w:val="et-EE"/>
        </w:rPr>
        <w:t>Signature:</w:t>
        <w:softHyphen/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b/>
      <w:lang w:val="et-EE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outlineLvl w:val="1"/>
    </w:pPr>
    <w:rPr>
      <w:b/>
      <w:i/>
      <w:sz w:val="20"/>
      <w:lang w:eastAsia="zxx"/>
    </w:rPr>
  </w:style>
  <w:style w:type="character" w:styleId="DefaultParagraphFont">
    <w:name w:val="Default Paragraph Font"/>
    <w:qFormat/>
    <w:rPr/>
  </w:style>
  <w:style w:type="character" w:styleId="H141">
    <w:name w:val="h141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val="et-EE" w:eastAsia="zxx"/>
    </w:rPr>
  </w:style>
  <w:style w:type="paragraph" w:styleId="List">
    <w:name w:val="List"/>
    <w:basedOn w:val="TextBody"/>
    <w:pPr>
      <w:suppressAutoHyphens w:val="true"/>
      <w:jc w:val="both"/>
    </w:pPr>
    <w:rPr>
      <w:sz w:val="22"/>
      <w:lang w:val="et-E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en-US"/>
    </w:rPr>
  </w:style>
  <w:style w:type="paragraph" w:styleId="WWCommentText">
    <w:name w:val="WW-Comment Text"/>
    <w:basedOn w:val="Normal"/>
    <w:qFormat/>
    <w:pPr>
      <w:suppressAutoHyphens w:val="true"/>
    </w:pPr>
    <w:rPr>
      <w:sz w:val="20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704</Characters>
  <CharactersWithSpaces>2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9:55:00Z</dcterms:created>
  <dc:creator>*</dc:creator>
  <dc:description/>
  <dc:language>en-US</dc:language>
  <cp:lastModifiedBy/>
  <cp:lastPrinted>2005-01-05T16:25:00Z</cp:lastPrinted>
  <dcterms:modified xsi:type="dcterms:W3CDTF">2005-01-07T19:57:00Z</dcterms:modified>
  <cp:revision>5</cp:revision>
  <dc:subject/>
  <dc:title>ISF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hel Laura Vesik</vt:lpwstr>
  </property>
</Properties>
</file>