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3515</wp:posOffset>
            </wp:positionH>
            <wp:positionV relativeFrom="paragraph">
              <wp:posOffset>-716280</wp:posOffset>
            </wp:positionV>
            <wp:extent cx="250380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</w:rPr>
        <w:t>Eesti Kirjandusmuuseum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esti Rahvaluule Arhiiv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Vanemuise 42, Tartu, tel 7377 730,</w:t>
        <w:br/>
        <w:t>faks 7377 706, e-mail: era@folklore.e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Koopiate tellimise ja kasutamise leping nr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lija: 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/nimi, institutsioon, kontaktandmed: aadress, e-post, telefon</w:t>
      </w:r>
      <w:r>
        <w:rPr>
          <w:rFonts w:cs="Bookman Old Style" w:ascii="Bookman Old Style" w:hAnsi="Bookman Old Style"/>
          <w:sz w:val="22"/>
        </w:rPr>
        <w:t xml:space="preserve"> /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limise kuupäev:</w:t>
        <w:tab/>
        <w:tab/>
        <w:t xml:space="preserve"> Täitmise kuupäev: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Tasumine: </w:t>
        <w:tab/>
        <w:t>sularaha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39448931"/>
      <w:bookmarkStart w:id="1" w:name="__Fieldmark__0_3639448931"/>
      <w:bookmarkEnd w:id="1"/>
      <w:r>
        <w:rPr/>
      </w:r>
      <w:r>
        <w:rPr/>
        <w:fldChar w:fldCharType="end"/>
      </w:r>
      <w:r>
        <w:rPr>
          <w:rFonts w:cs="Bookman Old Style" w:ascii="Bookman Old Style" w:hAnsi="Bookman Old Style"/>
          <w:sz w:val="22"/>
          <w:szCs w:val="24"/>
        </w:rPr>
        <w:tab/>
        <w:t>arveg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39448931"/>
      <w:bookmarkStart w:id="3" w:name="__Fieldmark__1_3639448931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/>
      </w:pPr>
      <w:r>
        <w:rPr>
          <w:rFonts w:cs="Bookman Old Style" w:ascii="Bookman Old Style" w:hAnsi="Bookman Old Style"/>
          <w:sz w:val="22"/>
          <w:szCs w:val="24"/>
        </w:rPr>
        <w:t>Materjalide kättesaamine: kohape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39448931"/>
      <w:bookmarkStart w:id="5" w:name="__Fieldmark__2_3639448931"/>
      <w:bookmarkEnd w:id="5"/>
      <w:r>
        <w:rPr/>
      </w:r>
      <w:r>
        <w:rPr/>
        <w:fldChar w:fldCharType="end"/>
      </w:r>
      <w:r>
        <w:rPr>
          <w:rFonts w:cs="Bookman Old Style" w:ascii="Bookman Old Style" w:hAnsi="Bookman Old Style"/>
          <w:sz w:val="22"/>
          <w:szCs w:val="24"/>
        </w:rPr>
        <w:tab/>
        <w:t>saata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39448931"/>
      <w:bookmarkStart w:id="7" w:name="__Fieldmark__3_3639448931"/>
      <w:bookmarkEnd w:id="7"/>
      <w:r>
        <w:rPr/>
      </w:r>
      <w:r>
        <w:rPr/>
        <w:fldChar w:fldCharType="end"/>
      </w:r>
      <w:r>
        <w:rPr/>
        <w:t xml:space="preserve"> …………………………….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418"/>
        <w:gridCol w:w="1843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highlight w:val="cyan"/>
              </w:rPr>
            </w:pPr>
            <w:r>
              <w:rPr>
                <w:rFonts w:cs="Bookman Old Style" w:ascii="Bookman Old Style" w:hAnsi="Bookman Old Style"/>
                <w:sz w:val="22"/>
              </w:rPr>
              <w:t>allikmaterj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highlight w:val="cyan"/>
              </w:rPr>
            </w:pPr>
            <w:r>
              <w:rPr>
                <w:rFonts w:cs="Bookman Old Style" w:ascii="Bookman Old Style" w:hAnsi="Bookman Old Style"/>
                <w:sz w:val="22"/>
              </w:rPr>
              <w:t>teen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highlight w:val="cyan"/>
              </w:rPr>
            </w:pPr>
            <w:r>
              <w:rPr>
                <w:rFonts w:cs="Bookman Old Style" w:ascii="Bookman Old Style" w:hAnsi="Bookman Old Style"/>
                <w:sz w:val="22"/>
              </w:rPr>
              <w:t>koopia mah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highlight w:val="cyan"/>
              </w:rPr>
            </w:pPr>
            <w:r>
              <w:rPr>
                <w:rFonts w:cs="Bookman Old Style" w:ascii="Bookman Old Style" w:hAnsi="Bookman Old Style"/>
                <w:sz w:val="22"/>
              </w:rPr>
              <w:t>maksumus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highlight w:val="cyan"/>
              </w:rPr>
            </w:pPr>
            <w:r>
              <w:rPr>
                <w:rFonts w:cs="Bookman Old Style" w:ascii="Bookman Old Style" w:hAnsi="Bookman Old Style"/>
                <w:sz w:val="22"/>
                <w:highlight w:val="cy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terjali kasutamise eesmärk: 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39448931"/>
      <w:bookmarkStart w:id="9" w:name="__Fieldmark__4_363944893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 xml:space="preserve">Soovin koopiaid edasi anda järgmistele isikutele/organisatsioonidele: </w:t>
      </w:r>
    </w:p>
    <w:p>
      <w:pPr>
        <w:pStyle w:val="TextBody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i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tegevusa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ntaktandm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eoses ERA arhiivimaterjalide kasutamisega kohustun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) kasutama materjali vaid eespool nimetatud eesmärgil, arvestades esitajate õigusi kaitsvaid seadusi;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) viitama oma töös Eesti Kirjandusmuuseumi Eesti Rahvaluule Arhiivile kui materjali säilitajale ning kasutama allikaviidete puhul korrektset viitamissüsteemi;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) materjalide publitseerimiseks tervikuna või terviklike osadena taotlema kirjalikult luba ERA juhatajalt ning sõlmima arhiiviga avaldamislepingu;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) koopiaid edasi andes informeerima saajaid ERA kogude kasutamise korrast ja käesoleva lepingu tingimustest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lija: …………………………………………</w:t>
      </w:r>
    </w:p>
    <w:p>
      <w:pPr>
        <w:pStyle w:val="Normal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/allkiri</w:t>
      </w:r>
      <w:r>
        <w:rPr>
          <w:rFonts w:cs="Bookman Old Style" w:ascii="Bookman Old Style" w:hAnsi="Bookman Old Style"/>
          <w:sz w:val="22"/>
        </w:rPr>
        <w:t xml:space="preserve"> /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llimuse vastuvõtja: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äesolev leping on koostatud kahes (2) eksemplaris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ks. nr. 1. arhiivi juhatajale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ks. nr. 2. tellijal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Koopiad kätte saanud: kuupäev: .......................</w:t>
      </w:r>
      <w:r>
        <w:rPr>
          <w:rFonts w:cs="Bookman Old Style" w:ascii="Bookman Old Style" w:hAnsi="Bookman Old Style"/>
        </w:rPr>
        <w:t>...</w:t>
      </w:r>
      <w:r>
        <w:rPr>
          <w:rFonts w:cs="Bookman Old Style" w:ascii="Bookman Old Style" w:hAnsi="Bookman Old Style"/>
          <w:sz w:val="22"/>
        </w:rPr>
        <w:tab/>
        <w:t>allkiri:.......................</w:t>
      </w:r>
      <w:r>
        <w:rPr>
          <w:rFonts w:cs="Bookman Old Style" w:ascii="Bookman Old Style" w:hAnsi="Bookman Old Style"/>
        </w:rPr>
        <w:t>.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Janika Oras</dc:creator>
  <dc:description/>
  <cp:keywords/>
  <dc:language>en-US</dc:language>
  <cp:lastModifiedBy>Risto Järv</cp:lastModifiedBy>
  <cp:lastPrinted>2011-01-21T13:25:00Z</cp:lastPrinted>
  <dcterms:modified xsi:type="dcterms:W3CDTF">2013-09-23T07:56:00Z</dcterms:modified>
  <cp:revision>2</cp:revision>
  <dc:subject/>
  <dc:title>Eesti Kirjandusmuuseum</dc:title>
</cp:coreProperties>
</file>